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Научно-производственная компания «Дорожно-строительные технологии», </w:t>
            </w:r>
          </w:p>
          <w:p>
            <w:pPr>
              <w:pStyle w:val="Normal"/>
              <w:ind w:firstLine="290"/>
              <w:jc w:val="both"/>
              <w:rPr/>
            </w:pPr>
            <w:r>
              <w:rPr>
                <w:sz w:val="28"/>
                <w:szCs w:val="28"/>
              </w:rPr>
              <w:t xml:space="preserve">644528, Омская область, Омский район, с. Ульяновка, ул. </w:t>
            </w:r>
            <w:r>
              <w:rPr>
                <w:sz w:val="28"/>
                <w:szCs w:val="28"/>
                <w:lang w:val="en-US"/>
              </w:rPr>
              <w:t>Клубная, д. 18, ОГРН 1155543014197, ИНН 5528030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t>Майорова Екатерина Викторовна (ИНН 550108884424 СНИЛС 076-465-144 86, адрес: 644119, город Омск, а/я 6104, № в сводном гос. реестре арб. упр-х в реестре АУ-17237 от 30.05.2017, рег. № в реестре Союз СРО СЕМТЭК - 400, дата внесения – 19.05.2017, член Союза «Саморегулируемая организация арбитражных управляющих субъектов естественных монополий топливно-энергетического комплекса» (ИНН 7703363900, ОГРН 1027703026130, адрес: 129626, г. Москва, пр. Мира, д. 102, стр. 34, офис 307; юридический адрес: 129626, г. Москва, пр. Мира, д. 102, стр. 34, ком. 13; почтовый адрес- 129626, г. Москва, а/я 139; внесена за № 0002, 15.04.2003 в едином гос. реестре СРО), действующая на основании определения Арбитражного суда Омской области от 27.11.2017 по делу № А46-1126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126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ОПРЕДЕЛЕНИЕ от 2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УАЗ-390945, гос.№О749ТО55, VINXTT390945AO484466, двиг.№409100*93027702, 2009 г.в., стоимостью 281 300 руб.;  Экскаватор HITACHI ZX240LC-3, двиг.№4НК1-401670, гос. №55ОУ3018, 2006 г.в., стоимостью 2 480 400 руб.; Право требования задолженности с Забашты И.Ю. в пользу ООО НПК «ДСТ» в размере 1 992 870 руб., основанное на исп. листе №ФС017946363 от 02.12.2016, выд. Советским районным судом по делу №1-492/2016 от 02.12.2016, стоимостью 267 062 руб. Не является предметом залога. В состав лота включен - Предпусковой подогреватель двигателя Hitachi ZX240L, стоимостью 150 000 руб., являющийся предметом залога ИП Озерного А.В. на основании опред. Арбитражного суда Омской обл. от 21.01.2016 по делу № А46-11264/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7,5 % доля в уставном капитале ООО «Сибтехтрейд» (ИНН 5504104199, ОГРН 1055507037156). Не является предметом залог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становка электрогенераторная LTGK Portable Light Tower, гос.№55ТО5578, 2005 г.в., зав.№SCZUXXA955Y359121. Имущество является предметом залога ИП Озерного А.В. на основании опред. Арбитражного суда Омской обл. от 21.01.2016 по делу № А46-11264/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самосвал КамАЗ 6522, VIN ХТС65220061119389, двиг.№74051320-62341210, оранжевый, гос.№О318ОВ55, 2006 г.в.; Автогудронатор ДС39Б, VIN XVC46330180001657, кузов№ XVC 46330180001657; серый, гос.№О444ВВ55, 2008г.в.; Машина дорожная комбинированная МДК-433362, VIN X3D59362080003559, синий, гос.№О271ВК55, 2008г.в.; Самосвал КамАЗ 6520, 2004 г.в., VIN ХТС65200041105286, двиг.№ 740.51-320 2260825, оранжевый, гос.№Н666ХМ55, 2006г.в.; Самосвал КАМАЗ 6522, ПТС 55МУ046290, двиг.№ 62341185, 2006г.в., шасси№ 1119398, 1967968, кузов№ ХТС65220061119398, гос.№О320ОВ55;  Автоцистерна НЕФАЗ-66062-13-10, VIN X1F66062F70000365, оранжевый, гос.№Н111ТВ55, 2007г.в.; Автомобиль MAN TGA26.460 груз.тягач-седельный, VIN WMAH17ZZ55W060258, двиг.№ D2876LF0454510261311032, красный, 2005г.в., гос.№О628СМ55; Автомобиль Ford Transit BUS, VIN WF0DXXTTFD6R00013, двиг.№ JXFA 6R00013, белый, гос.№Н780ЕУ55, 2006г.в.; Полуприцеп SCHWARZMULLER SPA 3/E бортовой тентованный, VIN VAVSAP3383H190404, черный; гос.№55АН1703, 2003г.в.; Прицеп-цистерна KAESSBOHRER STS 32/15-18, шасси WKK6960000101854, черный, гос.№1616АМ55, 1990 г.в.; Автобус специальный, ГАЗ 32841А80000175, VIN ХWХ32841А80000175, двиг.№ Д.245.7Е2 374986, белый, гос.№О570ВА55, 2008г.в.; Полуприцеп-тяжеловоз 9939ВН, VIN 899939BH50AL4080, зеленый; гос.№55АК9402, 2005г.в.; Вагон-дом «Кедр-4», гос.№5204ОР55, зав. № 5450 (51008029), 2005г.в., синий; Прицеп-вагон «Кедр-4», зав.№К4 № 8018 (84707071013784), синий, гос.№ 5867ОР55, 2008г.в.; Прицеп-здание мобильное «Кедр-4», гос.№4421ОУ, зав.№ 6785 (61010394), синий, 2006г.в.; Вагон-дом «Кедр-4», гос.№4435ОУ55, зав.№ К4 № 6795 (61010657), 2006г.в., синий; Прицеп вагон-дом «Кедр-4», зав.№ К4 № 8043 (84707071013742), синий, гос.№5865ОР55, 2008г.в.; Прицеп-здание мобильное «Кедр-4», гос.№4436ОУ, зав.№ К4 № 6774 (61010462), синий, 2006 г.в.; Грейдер  XCMG GR215A, двиг.№ 69197317, гос.№55ОР5202, оранжевый, 2008г.в.; Вагон-дом марки «Кедр-4», гос.№ 5208 ОР 55, зав.№5532 (51008332), 2005 г.в., синий; Приц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вагон дом «Башкирия» 9ВБ, гос.№ 3482ОР55, зав.№ Х898424MG9 OCT 4725, 2009г.в.; Прицеп-вагон дом «Башкирия 9ВБ», гос.№ 3485ОР55 зав. №898424МG90CN4478, 2009г.в.; Прицеп-вагон дом «Башкирия 9ВБ», зав.№ Х898424MG9 OCT 4653, гос.№3483ОР55, 2009г.в.; Прицеп-вагон дом «Башкирия 9ВБ», гос.№55ОР3480, зав.№ X89842 MG90CT4729, 2009г.в.; Прицеп-вагон дом «Башкирия 9ВБ», гос.№55ОР3481, зав. № X898424MG90CT4703, 2009 г.в. Указанное имущество является предметом залога ЗАО «Управляющая компания «Эко Юнион» на основании определений Арбитражного суда Омской области от 29.01.2016 и 03.02.2016 по делу № А46-11264/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ицеп-вагон дом марки «Кедр-К.06.2.1», зав. № 82125, 2009г.в., синий, гос.№5863ОР55, стоимостью 612 900 руб., являющийся предметом залога ЗАО «Западно-Сибирская Сырьевая Компания» на основании опред. Арбитражного суда Омской обл. от 08.12.2016 и 28.11.2017 по делу № А46-11264/2015. В том числе, в прицепе-вагоне установлены Шкаф сушильный ES-4610 1.21.4010, стоимостью 10 000 руб.; Шкаф сушильный СНОЛ 58/350, стоимостью 10 000 руб.; Весы Shinco AJ-3200CE.3.2 кг, 10 мг. пл 180*160, стоимостью 10 000 руб.; Рабочая камера ЭКПС 10 из МКРВ,  стоимостью 10 000 руб. являющиеся предметом залога ИП Озерного А.В. на основании опред. Арбитражного суда Омской обл. от 21.01.2016 по делу № А46-11264/2015. Автогрейдер WBEST MG220, зав.№ 072048, двиг.№ 69185763; гос.№4586ОР, 2007г.в., стоимостью 2 210 200 руб., являющийся предметом залога ЗАО «Западно-Сибирская Сырьевая Компания» на основании опред. Арбитражного суда Омской обл. от 08.12.2016 и 28.11.2017 по делу № А46-11264/2015. В том числе, на автогрейдер установлен предпусковой подогреватель flBHr.Webas на автогрейдер, инв. номер 00000339, стоимостью 125 000 руб., являющийся предметом залога ИП Озерного А.В. на основании опред. Арбитражного суда Омской обл. от 21.01.2016 по делу № А46-11264/2015. Генераторная установка GMJ 275, находится в блоке-контейнере БК-10 "Арктика" с пакетир. двух. ДГУ, инв.№ 00000472, стоимостью  2 310 000 руб., являющаяся предметом залога ЗАО «Западно-Сибирская Сырьевая Компания» на основании опред. Арбитражного суда Омской обл. от 08.12.2016 и 28.11.2017 по делу № А46-11264/2015. Из них блок-контейнер БК-10 "Арктика" с пакетир. двух. ДГУ, инв.№ 00000472, стоимостью 120 000 рублей, являющийся предметом залога ИП Озерного А.В. на основании опред. Арбитражного суда Омской обл. от 21.01.2016 по делу № А46-1126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8 г. и заканчивается 23.05.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ТП заявку на участие, которая должна соотв. требованиям, уст. ст. 110 ФЗ «О несостоятельности (банкротстве)»,Приказом Минэкономразвития РФ от 15.02.2010 № 54, а также указанным в настоящем сообщении о проведении торгов. Юр. лица должны представить письм. решение соотв. органа управления юр. лица разрешающего приобретение объекта торгов; физ. лица - согласие супруга на приобретение объекта торгов, в случаях установленных законом. Прием заявок на участие в торгах, определение участников торгов проводятся в соответствие с порядком, определенным оператором ЭТП, ознакомиться с которым можно на электронной торговой площадке в разделе «Регла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2 87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2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 87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13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ием заявок на торги и задатков с 16.04.2018 с 09-00 часов до 23.05.2018 до 18-00 часов (МСК). Задаток  10 % от начальной цены лота. Задатки возвращаются участникам торгов в течение 5 рабочих дней, со дня проведения торгов, кроме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и расчет по договорам купли-продажи зачисляются по след. реквизитам: получатель  Общество с ограниченной ответственностью Научно-производственная компания «Дорожно-строительные технологии» ИНН 5528030852, КПП 552801001,р/с 40702810045000007437, в Омском отделении № 8634 ПАО Сбербанк, г. Омск, к/с 30101810900000000673, БИК 045209673, с указанием в назначении платежа «Задаток для участия в торгах по лоту № »/ «Расчет по договору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028 7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3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2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8 7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3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 13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1 438.10 руб.</w:t>
            </w:r>
          </w:p>
          <w:p>
            <w:pPr>
              <w:pStyle w:val="Normal"/>
              <w:ind w:firstLine="290"/>
              <w:jc w:val="both"/>
              <w:rPr>
                <w:color w:val="000000"/>
                <w:sz w:val="28"/>
                <w:szCs w:val="28"/>
              </w:rPr>
            </w:pPr>
            <w:r>
              <w:rPr>
                <w:color w:val="000000"/>
                <w:sz w:val="28"/>
                <w:szCs w:val="28"/>
              </w:rPr>
              <w:t>Лот 2: 16 945.00 руб.</w:t>
            </w:r>
          </w:p>
          <w:p>
            <w:pPr>
              <w:pStyle w:val="Normal"/>
              <w:ind w:firstLine="290"/>
              <w:jc w:val="both"/>
              <w:rPr>
                <w:color w:val="000000"/>
                <w:sz w:val="28"/>
                <w:szCs w:val="28"/>
              </w:rPr>
            </w:pPr>
            <w:r>
              <w:rPr>
                <w:color w:val="000000"/>
                <w:sz w:val="28"/>
                <w:szCs w:val="28"/>
              </w:rPr>
              <w:t>Лот 3: 26 125.00 руб.</w:t>
            </w:r>
          </w:p>
          <w:p>
            <w:pPr>
              <w:pStyle w:val="Normal"/>
              <w:ind w:firstLine="290"/>
              <w:jc w:val="both"/>
              <w:rPr>
                <w:color w:val="000000"/>
                <w:sz w:val="28"/>
                <w:szCs w:val="28"/>
              </w:rPr>
            </w:pPr>
            <w:r>
              <w:rPr>
                <w:color w:val="000000"/>
                <w:sz w:val="28"/>
                <w:szCs w:val="28"/>
              </w:rPr>
              <w:t>Лот 4: 4 939 400.00 руб.</w:t>
            </w:r>
          </w:p>
          <w:p>
            <w:pPr>
              <w:pStyle w:val="Normal"/>
              <w:ind w:firstLine="290"/>
              <w:jc w:val="both"/>
              <w:rPr>
                <w:color w:val="000000"/>
                <w:sz w:val="28"/>
                <w:szCs w:val="28"/>
              </w:rPr>
            </w:pPr>
            <w:r>
              <w:rPr>
                <w:color w:val="000000"/>
                <w:sz w:val="28"/>
                <w:szCs w:val="28"/>
              </w:rPr>
              <w:t>Лот 5: 119 650.00 руб.</w:t>
            </w:r>
          </w:p>
          <w:p>
            <w:pPr>
              <w:pStyle w:val="Normal"/>
              <w:ind w:firstLine="290"/>
              <w:jc w:val="both"/>
              <w:rPr>
                <w:color w:val="000000"/>
                <w:sz w:val="28"/>
                <w:szCs w:val="28"/>
              </w:rPr>
            </w:pPr>
            <w:r>
              <w:rPr>
                <w:color w:val="000000"/>
                <w:sz w:val="28"/>
                <w:szCs w:val="28"/>
              </w:rPr>
              <w:t>Лот 6: 256 65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конкурсный управляющий может предложить этому участнику заключить договор купли-продажи имущества, в соответствии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25.05.2018 оператор ЭТП с помощью программных средств электронной площадки в течение 2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0 дней после составления протокола о результатах торгов победитель торгов обязан подписать договор купли-продажи. Задатки возвращаются участникам торгов в течение 5 рабочих дней, со дня проведения торгов, кроме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покупатель уклоняется от заключения и исполнения договора купли-продажи, задаток также не возвращается. Оплата имущества производится в течение 30 дней с даты заключения договора купли-продажи. Передача имущества Покупателю осуществляется после полной оплаты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йорова Екатерина Викторовна (ИНН 550108884424, КПП , адрес: 644083, Г. ОМСК, ПРОСПЕКТ МЕНДЕЛЕЕВА 19 КОРП. 3, КВ. 7, тел. 896597023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kma</w:t>
              </w:r>
              <w:r>
                <w:rPr>
                  <w:rStyle w:val="InternetLink"/>
                  <w:rFonts w:cs="Times New Roman" w:ascii="Times New Roman" w:hAnsi="Times New Roman"/>
                  <w:color w:val="000000"/>
                  <w:sz w:val="28"/>
                  <w:szCs w:val="28"/>
                </w:rPr>
                <w:t>_8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7.04.2018 г.- </w:t>
            </w:r>
            <w:r>
              <w:rPr>
                <w:rFonts w:eastAsia="Calibri"/>
                <w:color w:val="191919"/>
                <w:sz w:val="24"/>
                <w:szCs w:val="24"/>
              </w:rPr>
              <w:t>в газете «Коммерсантъ»</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pPr>
            <w:r>
              <w:rPr>
                <w:rFonts w:cs="Times New Roman" w:ascii="Times New Roman" w:hAnsi="Times New Roman"/>
                <w:color w:val="000000"/>
                <w:sz w:val="28"/>
                <w:szCs w:val="28"/>
              </w:rPr>
              <w:t>05.04.2018г.- в газете «Четверг»,</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4.2018г. -</w:t>
            </w:r>
            <w:r>
              <w:rPr>
                <w:rFonts w:cs="Times New Roman" w:ascii="Times New Roman" w:hAnsi="Times New Roman"/>
                <w:sz w:val="28"/>
                <w:szCs w:val="28"/>
              </w:rPr>
              <w:t xml:space="preserve">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8-04-12T11:17:00Z</dcterms:modified>
  <cp:revision>17</cp:revision>
  <dc:subject/>
  <dc:title>3</dc:title>
</cp:coreProperties>
</file>