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од Омск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«____» ______________ 2018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Общество с ограниченной ответственностью Научно-производственная компания «Дорожно-строительные технологии»  в лице конкурсного управляющего Майоровой Екатерины Викторовны, действующей на основании определения Арбитражного суда Омской области от 27.11.2017 г. по делу № А46-11264/2015, </w:t>
      </w:r>
      <w:r>
        <w:rPr>
          <w:color w:val="000000"/>
        </w:rPr>
        <w:t>именуемая в дальнейшем «Организатор торгов», с одной стороны, и ________________________________________________, именуемое (ый, ая) в дальнейшем «Претендент», в лице ______________________________________, действующего (ей) на основании Устава, (действующий от себя лично) с другой стороны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rPr/>
      </w:pPr>
      <w:r>
        <w:rPr>
          <w:szCs w:val="24"/>
        </w:rPr>
        <w:t>1. 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Претендент для участия в торгах, открытых по составу участников, в форме аукциона с открытой формой подачи предложения о цене по продаже имущества Общества с ограниченной ответственностью Научно-производственная компания «Дорожно-строительные технологии»  </w:t>
      </w:r>
      <w:r>
        <w:rPr>
          <w:rFonts w:eastAsia="Calibri"/>
          <w:color w:val="000000"/>
          <w:shd w:fill="FFFFFF" w:val="clear"/>
          <w:lang w:eastAsia="en-US"/>
        </w:rPr>
        <w:t xml:space="preserve">(ИНН </w:t>
      </w:r>
      <w:r>
        <w:rPr>
          <w:color w:val="000000"/>
        </w:rPr>
        <w:t>5528030852; ОГРН 1155543014197; адрес: РФ, 644528, Омская обл., Омский район, с. Ульяновка, ул. Клубная, д. 18), которые назначены к проведению на 25.05.2018 г. на электронной площадке Акционерного общества «Российский аукционный дом» (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lot</w:t>
      </w:r>
      <w:r>
        <w:rPr>
          <w:color w:val="000000"/>
        </w:rPr>
        <w:t>-</w:t>
      </w:r>
      <w:r>
        <w:rPr>
          <w:color w:val="000000"/>
          <w:lang w:val="en-US"/>
        </w:rPr>
        <w:t>onlin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, перечисляет денежные средства в размере 10 % от начальной стоимости лота (задаток) в период с 16.04.2018 г. по 23.05.2018 г., а Организатор торгов принимает их по следующим реквизитам: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kern w:val="2"/>
          <w:shd w:fill="FFFFFF" w:val="clear"/>
          <w:lang w:eastAsia="en-US"/>
        </w:rPr>
        <w:t xml:space="preserve">получатель – </w:t>
      </w:r>
      <w:r>
        <w:rPr>
          <w:b/>
          <w:color w:val="000000"/>
        </w:rPr>
        <w:t xml:space="preserve">Общество с ограниченной ответственностью Научно-производственная компания «Дорожно-строительные технологии»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НН 552803085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ПП 552801001</w:t>
      </w:r>
    </w:p>
    <w:p>
      <w:pPr>
        <w:pStyle w:val="Normal"/>
        <w:jc w:val="both"/>
        <w:rPr/>
      </w:pPr>
      <w:r>
        <w:rPr>
          <w:color w:val="000000"/>
        </w:rPr>
        <w:t>р/с 40702810045000007437 в Омском отделении № 8634 ПАО Сбербанк, г. Омск</w:t>
      </w:r>
    </w:p>
    <w:p>
      <w:pPr>
        <w:pStyle w:val="Normal"/>
        <w:jc w:val="both"/>
        <w:rPr>
          <w:rFonts w:eastAsia="Arial Unicode MS"/>
          <w:color w:val="000000"/>
          <w:kern w:val="2"/>
          <w:shd w:fill="FFFFFF" w:val="clear"/>
          <w:lang w:eastAsia="en-US"/>
        </w:rPr>
      </w:pPr>
      <w:r>
        <w:rPr>
          <w:color w:val="000000"/>
        </w:rPr>
        <w:t>к/с 30101810900000000673, БИК 045209673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kern w:val="2"/>
          <w:shd w:fill="FFFFFF" w:val="clear"/>
          <w:lang w:eastAsia="en-US"/>
        </w:rPr>
        <w:t>с указанием в назначении платежа «Задаток для участия в торгах по лоту № …»</w:t>
      </w:r>
      <w:r>
        <w:rPr>
          <w:color w:val="000000"/>
        </w:rPr>
        <w:t xml:space="preserve"> </w:t>
      </w:r>
      <w:r>
        <w:rPr>
          <w:rFonts w:eastAsia="Arial Unicode MS"/>
          <w:b/>
          <w:bCs/>
          <w:color w:val="000000"/>
        </w:rPr>
        <w:t>(</w:t>
      </w:r>
      <w:r>
        <w:rPr>
          <w:color w:val="000000"/>
        </w:rPr>
        <w:t>далее по тексту – счёт Организатора торгов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Продаже подлежит следующее имущество: ___________________________________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Задаток вносится претендентом в качестве обеспечения обязательств по оплате имущества в случае признания претендента победителем торгов и засчитывается в счет платежа, причитающегося с претендента в оплату приобретаемого имущества в том же случа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дача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Денежные средства, указанные в пункте 1.1 настоящего договора, должны быть внесены претендентом единовременно на счёт Организатора торгов в период с           16.04.2018 г. по 23.05.2018 г., и считаются внесёнными с момента их зачисления на счёт Организатора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 xml:space="preserve">В случае непоступления в указанный срок суммы задатка на счёт Организатора торгов, обязательства претендента по внесению задатка считаются неисполненными, а претендент к участию в торгах не допускается.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Документом, подтверждающим внесение или невнесение претендентом задатка, является выписка со счета Организатора торгов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Организатор торгов не вправе распоряжаться денежными средствами, поступившими на его счет в качестве задатка. 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Задаток, внесенный претендентом, признанным победителем торгов и заключившим договор купли – продажи имущества Общества с ограниченной ответственностью Научно-производственная компания «Дорожно-строительные технологии», засчитывается продавцом в счёт оплаты иму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зврат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Суммы задатков, внесённые Претендентам на счёт Организатора торгов, подлежат возврату в течение 5 (пяти) дней со дня подписания протокола о результатах проведения торгов, за исключением суммы задатка внесённого Претендентом признанным победителем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</w:t>
      </w:r>
      <w:r>
        <w:rPr>
          <w:b/>
        </w:rPr>
        <w:t xml:space="preserve">в течение 5 (пяти) дней с даты получения от </w:t>
      </w:r>
      <w:r>
        <w:rPr/>
        <w:t xml:space="preserve">конкурсного управляющего соответствующего </w:t>
      </w:r>
      <w:r>
        <w:rPr>
          <w:b/>
        </w:rPr>
        <w:t>предложения,</w:t>
      </w:r>
      <w:r>
        <w:rPr/>
        <w:t xml:space="preserve">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keepNext w:val="false"/>
        <w:rPr/>
      </w:pPr>
      <w:r>
        <w:rPr>
          <w:szCs w:val="24"/>
        </w:rPr>
        <w:t>4. Заключительные положения</w:t>
      </w:r>
    </w:p>
    <w:p>
      <w:pPr>
        <w:pStyle w:val="HTML"/>
        <w:numPr>
          <w:ilvl w:val="1"/>
          <w:numId w:val="3"/>
        </w:numPr>
        <w:tabs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HTML"/>
        <w:numPr>
          <w:ilvl w:val="1"/>
          <w:numId w:val="3"/>
        </w:numPr>
        <w:tabs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ы и разногласия, вытекающие из настоящего договора, разрешаются сторонами путем переговоров. В случае не достижения согласия, стороны могут обратиться в Арбитражный суд Омской области за защитой своих прав и законных интересов.</w:t>
      </w:r>
    </w:p>
    <w:p>
      <w:pPr>
        <w:pStyle w:val="HTML"/>
        <w:numPr>
          <w:ilvl w:val="1"/>
          <w:numId w:val="3"/>
        </w:numPr>
        <w:tabs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соблюдать конфиденциальность в отношении любой информации о деятельности контрагентов, ставшей им известной в связи с исполнением настоящего соглашения, и являющейся коммерческой тайной.</w:t>
      </w:r>
    </w:p>
    <w:p>
      <w:pPr>
        <w:pStyle w:val="HTML"/>
        <w:numPr>
          <w:ilvl w:val="1"/>
          <w:numId w:val="3"/>
        </w:numPr>
        <w:tabs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4"/>
        </w:numPr>
        <w:rPr>
          <w:szCs w:val="24"/>
          <w:u w:val="single"/>
        </w:rPr>
      </w:pPr>
      <w:r>
        <w:rPr>
          <w:szCs w:val="24"/>
          <w:u w:val="single"/>
        </w:rPr>
        <w:t>Реквизиты сторон:</w:t>
      </w:r>
    </w:p>
    <w:p>
      <w:pPr>
        <w:pStyle w:val="Normal"/>
        <w:jc w:val="center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tbl>
      <w:tblPr>
        <w:tblW w:w="940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90"/>
      </w:tblGrid>
      <w:tr>
        <w:trPr>
          <w:trHeight w:val="462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</w:tc>
      </w:tr>
      <w:tr>
        <w:trPr>
          <w:trHeight w:val="4217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ОО НПК «ДСТ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 5528030852, КПП 5528010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/с 40702810045000007437 в Омском отделении № 8634 ПАО Сбербан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Омс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673,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shd w:fill="FFFFFF" w:val="clear"/>
                <w:lang w:eastAsia="en-US"/>
              </w:rPr>
            </w:pPr>
            <w:r>
              <w:rPr>
                <w:color w:val="000000"/>
              </w:rPr>
              <w:t>БИК 04520967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Юридический адрес: РФ, 644528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мская обл., Омский район,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shd w:fill="FFFFFF" w:val="clear"/>
                <w:lang w:eastAsia="en-US"/>
              </w:rPr>
            </w:pPr>
            <w:r>
              <w:rPr>
                <w:color w:val="000000"/>
              </w:rPr>
              <w:t>с. Ульяновка, ул. Клубная, д. 1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финансового управляюще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119, г. Омск, а/я 61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-913-645-07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_________________</w:t>
            </w:r>
            <w:r>
              <w:rPr>
                <w:b/>
                <w:bCs/>
                <w:color w:val="000000"/>
              </w:rPr>
              <w:t xml:space="preserve">/Е.В. Майорова/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/____________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/>
        <w:b/>
        <w:szCs w:val="22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hd w:fill="auto" w:val="clear"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hanging="0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  <w:i/>
        <w:b w:val="false"/>
      </w:rPr>
    </w:lvl>
    <w:lvl w:ilvl="4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bCs/>
      <w:i w:val="false"/>
      <w:sz w:val="24"/>
      <w:szCs w:val="24"/>
      <w:shd w:fill="auto" w:val="clear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Courier New" w:hAnsi="Courier New" w:cs="Courier New"/>
      <w:b w:val="false"/>
      <w:i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Courier New" w:hAnsi="Courier New" w:cs="Courier New"/>
      <w:b w:val="false"/>
      <w:i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57:00Z</dcterms:created>
  <dc:creator>Алексей</dc:creator>
  <dc:description/>
  <cp:keywords/>
  <dc:language>en-US</dc:language>
  <cp:lastModifiedBy>admin</cp:lastModifiedBy>
  <cp:lastPrinted>2017-10-13T15:55:00Z</cp:lastPrinted>
  <dcterms:modified xsi:type="dcterms:W3CDTF">2018-04-03T08:51:00Z</dcterms:modified>
  <cp:revision>12</cp:revision>
  <dc:subject/>
  <dc:title>ДОГОВОР О ЗАДАТКЕ № ______</dc:title>
</cp:coreProperties>
</file>