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686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9.04.2018 10:00 - 11.07.2018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Закрытое акционерное общество "Ключевское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461335, Оренбургская обл., Беляевский р-н, с. Ключевка, ул. Советская, д.23, ОГРН 1025602987431, ИНН 562300007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сипова Светлана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СОАУ "Альянс" (Некоммерческое партнерство "Саморегулируемая организация арбитражных управляющих "Альянс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Оренбургской области, дело о банкротстве № А47-13233/201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Оренбургской области решение от 15.05.201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6: Зем. уч. Кад. № 56:06:090200:47, общ. пл. 1065 м2, Зем. уч. Кад. № 56:06:090200:29, общ. пл. 1202 м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7: Зд. и сооруж-я в качестве строит. материалов в с. Ключевка: Детский сад, общ.пл. 970,7 кв.м. Дом культуры  об-щежитие и др. (всего 23 наим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8: Зд. и сооруж-я в качестве строит. материалов в Старицкое: Конюшня, 1972 г.п., 270 кв.м., Откормплощадка 1985 г., 900 кв.м. и др. (всего 11 наим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9: Права аренды зем.уч-в.: Зем.уч Кад.№ 56:06:0000000:54, общ.пл. 152 040 314 м2, Зем.уч Кад.№ 56:06:0000000:1993, общ.пл. 3 367 000 м2, Зем.уч Кад.№ 56:06:0000000:1979, общ.пл. 20 979 000 м2, Зем.уч Кад.№ 56:06:0000000:1934, общ.пл. 2 590 000 м2, Зем.уч Кад.№ 56:06:0000000:1956, общ.пл. 777 000 м2, Зем.уч Кад.№ 56:06:0000000:1988, общ.пл. 5 439 000 м2, Зем.уч Кад.№ 56:06:0000000:1985, общ. пл. 8 806 000 м2,  Зем.уч Кад.№ 56:06:0000000:1989, общ.пл. 2 849 000 м2. (всего 8 наим.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9.04.2018 г. и заканчивается 11.07.2018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юр. и физ. лица, которые могут быть признаны покупателями в соответствии с законодательством РФ, своевременно подавшие заявку и внесшие задаток для участия в торгах. Для участия в торгах претенденты представляют Оператору электронной площадки, в установленный срок заявку на участие в торгах. Заявка на участие в торгах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б) выписку из ЕГРЮЛ (для юр.лиц) выписку из ЕГРИП (для ИП); копии документов, удостоверяющих личность (для физ. лица); заверенный перевод на русский язык документов;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ведения о заявителе, саморегулируемой организации конкурсных управляющих, членом или руководителем которой является конкурсный управляющий; документ, подтверждающий полномочия лица на осуществление действий от имени заявителя; в) документы, подтверждающий полномочия лица на осуществление действий от имени заявителя; г)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номер контактного телефона, адрес электронной почты заявителя, ИНН; д) документ об оплате задатк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 % от начальной стоимости лота, должен поступить до подачи заявки по следующим реквизитам: ЗАО «Ключевское», ИНН 5623000079, КПП 562301001, р/сч 40702810105000000953 в Оренбургский РФ АО «Россельхозбанк» г. Оренбург, корр/сч 30101810000000000816, БИК 045354816 в назначении платежа указать номер лота и код лота, зарег. на эл.площ. АО «РАД»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О «Ключевское», ИНН 5623000079, КПП 562301001, р/сч 40702810105000000953 в Оренбургский РФ АО «Россельхозбанк» г. Оренбург, корр/сч 30101810000000000816, БИК 0453548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6: 21 0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7: 702 82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8: 450 6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9: 1 771 625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7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.2018 в 12:0 (21 060.00 руб.) - 25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18 в 12:0 (19 585.80 руб.) - 02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5.2018 в 12:0 (18 111.60 руб.) - 09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5.2018 в 12:0 (16 637.40 руб.) - 16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5.2018 в 12:0 (15 163.20 руб.) - 23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5.2018 в 12:0 (13 689.00 руб.) - 30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5.2018 в 12:0 (12 214.80 руб.) - 06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18 в 12:0 (10 740.60 руб.) - 13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18 в 12:0 (9 266.40 руб.) - 20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6.2018 в 12:0 (7 792.20 руб.) - 27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6.2018 в 12:0 (6 318.00 руб.) - 04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7.2018 в 12:0 (5 265.00 руб.) - 11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.2018 в 12:0 (702 828.00 руб.) - 25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18 в 12:0 (653 630.04 руб.) - 02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5.2018 в 12:0 (604 432.08 руб.) - 09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5.2018 в 12:0 (555 234.12 руб.) - 16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5.2018 в 12:0 (506 036.16 руб.) - 23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5.2018 в 12:0 (456 838.20 руб.) - 30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5.2018 в 12:0 (407 640.24 руб.) - 06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18 в 12:0 (358 442.28 руб.) - 13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18 в 12:0 (309 244.32 руб.) - 20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6.2018 в 12:0 (260 046.36 руб.) - 27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6.2018 в 12:0 (210 848.40 руб.) - 04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7.2018 в 12:0 (175 707.00 руб.) - 11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.2018 в 12:0 (450 630.00 руб.) - 25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18 в 12:0 (419 085.90 руб.) - 02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5.2018 в 12:0 (387 541.80 руб.) - 09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5.2018 в 12:0 (355 997.70 руб.) - 16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5.2018 в 12:0 (324 453.60 руб.) - 23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5.2018 в 12:0 (292 909.50 руб.) - 30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5.2018 в 12:0 (261 365.40 руб.) - 06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18 в 12:0 (229 821.30 руб.) - 13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18 в 12:0 (198 277.20 руб.) - 20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6.2018 в 12:0 (166 733.10 руб.) - 27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6.2018 в 12:0 (135 189.00 руб.) - 04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7.2018 в 12:0 (112 657.50 руб.) - 11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.2018 в 12:0 (1 771 625.70 руб.) - 25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18 в 12:0 (1 647 611.90 руб.) - 02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5.2018 в 12:0 (1 523 598.10 руб.) - 09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5.2018 в 12:0 (1 399 584.30 руб.) - 16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5.2018 в 12:0 (1 275 570.50 руб.) - 23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5.2018 в 12:0 (1 151 556.70 руб.) - 30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5.2018 в 12:0 (1 027 542.90 руб.) - 06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18 в 12:0 (903 529.10 руб.) - 13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18 в 12:0 (779 515.30 руб.) - 20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6.2018 в 12:0 (655 501.50 руб.) - 27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6.2018 в 12:0 (531 487.70 руб.) - 04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7.2018 в 12:0 (442 906.43 руб.) - 11.07.2018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участник, предложивший наиболее высокую цену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 открытых торгов подводятся на сайте электронной площадки по адресу: http://www.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в течение 30 дней обязан оплатить цену, указанную в договоре купли-продажи. В случае отказа или уклонения победителя торгов от подписания договора купли-продажи в течение пяти дней с даты получения указанного предложения управляющего внесенный задаток ему не возвращается и управляющий вправе предложить заключить договор купли-продажи участнику торгов, которым предложена наиболее высокая цена по сравнению с ценой, предложенной другими участниками торгов, за исключением победителя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в течение 30 дней обязан оплатить цену, указанную в договоре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сипова Светлана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6120271277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60051, г. Оренбург, мкр. Солнечный, ул. Казачья, 16, тел. 8(3532)300-189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sipoffau@rambler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4.04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18-04-13T13:33:00Z</dcterms:modified>
  <cp:revision>14</cp:revision>
  <dc:subject/>
  <dc:title>3</dc:title>
</cp:coreProperties>
</file>