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56197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Перм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Перм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юбин Владимир Александрович (01.05.1961 года рождения) в лице финансового управляющего Никонова Станислава Игоревича, действующий на основании Решения Арбитражного суда Ростовской области от 27.12.2016 г. по делу №А53-28488/2016, именуемый «Продавец», с одной стороны, и __________________________, именуемое в дальнейшем «Покупатель», в лице ______________________, действующего на основании _____________________, именуемый «Покупатель»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торгов №____ от ______ посредством проведения публичного предложения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>Нелюбин Владимир А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01.05.1961 года рождения, уроженец г. Пермь, ИНН 590301203037, СНИЛС 041-857-408-59, адрес регистрации: 344000, г. Ростов-на-Дону, ул. Еременко, д. 58/11, кв. 20</w:t>
            </w:r>
            <w:r>
              <w:rPr>
                <w:color w:val="333333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р/с 40817810090050000062 в ПАО КБ «Центр-инвест», г. Ростов-на-Дону, к/с 30101810100000000762, БИК 046015762, КПП 6726010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Никонов С.И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8-04-12T08:12:00Z</dcterms:modified>
  <cp:revision>74</cp:revision>
  <dc:subject/>
  <dc:title>ДОГОВОР N 1</dc:title>
</cp:coreProperties>
</file>