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63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5.2018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арелмостстрой", </w:t>
            </w:r>
          </w:p>
          <w:p>
            <w:pPr>
              <w:pStyle w:val="Normal"/>
              <w:ind w:firstLine="290"/>
              <w:jc w:val="both"/>
              <w:rPr/>
            </w:pPr>
            <w:r>
              <w:rPr>
                <w:sz w:val="28"/>
                <w:szCs w:val="28"/>
              </w:rPr>
              <w:t>185031, г. Петрозаводск, Первомайский пр-кт, д.78А, ОГРН 1111001015597, ИНН 1001253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олянчик Валент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СРО АУ СЗ" - Союз "Саморегулируемая организация арбитражных управляющих Северо-Запад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7101/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28.01.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дминистративное здание,   нежилое, 1-этажное, общая площадь 144,3 кв.м, инв. номер 15003,    Здание ангара №1,   нежилое, 1-этажное, общая площадь 428,6 кв.м, инв. номер 15008,    Здание ангара №2 (ремонтный бокс),   нежилое, 1-этажное, общая площадь 449,8 кв.м, инв. номер 15009,    Здание ангара №3 (ремонтный участок, кузница, токарный участок, слесарный участок),   нежилое, 1-этажное, общая площадь 515,1 кв.м, инв. номер 15005,    Здание ангара №4,   нежилое, 1-этажное, общая площадь 558,7 кв.м, инв. номер 15011   Здание ангара №5 (арматурный цех),   нежилое, 1-этажное, общая площадь 431,3 кв.м, инв. номер 15004,    Здание ангара,   нежилое, 1-этажное, общая площадь 432,7 кв.м, инв. номер 15007,    Здание ангара (столярный цех),   нежилое, 1-этажное, общая площадь 153,3 кв.м, инв. номер 15002,    Здание проходной,   нежилое, 1-этажное, общая площадь 8,0 кв.м, инв. номер 14999,    Здание магазина-павильона,   нежилое, 1-этажное, общая площадь 57,5 кв.м, инв. номер 15000,    Подсобное помещение из бруса (туалет),   нежилое, 1-этажное, общая площадь 2,8 кв.м, инв. номер 15013,    Эстакада из железобетонных блоков, протяженность 15,00 м, инв. номер 30,    Пропарочные камеры,   нежилое,  площадь застройки 122,43 кв.м, инв. номер 15012,    Здание котельной для пропарки бетона,   нежилое, 1-этажное, общая площадь 3,2 кв.м, инв. номер 15010,    Здание котельной,   нежилое, 1-этажное, общая площадь 71,9 кв.м, инв. номер 14998,    Здание склада для ГСМ,   нежилое, 1-этажное, общая площадь 58,8 кв.м, инв. номер 15006,    Здание маслосклада из ж/б блоков,    нежилое, 1-этажное, общая площадь 206,2 кв.м, инв. номер 15001,    Железобетонный забор, протяженность 83,6 м, инв. номер 380,    Земельный участок с К№10:01:0240101:53,     площадь 23914 кв.м,    Земельный участок с К№10:01:0240101:54,     площадь 1895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Прием заявок на участие в торгах осуществляется по адресу: http://lot-online.ru  с 16.04.2018 г. и заканчивается 23.05.2018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произвольной форме на русском языке и должна содержать следующие сведения:  а) наименование, организационно-правовая форма, место нахождения, почтовый адрес заявителя (для юридического лица);  б) фамилия,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направляется с помощью программно-аппаратных средств сайта электронной площадки, на которой проводятся торги, в форме электронного сообщения, подписанного квалифицированной электронной подписью заявителя.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 68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В целях участия в торгах заявитель должен перечислить задаток в размере 10 % начальной цены продажи лота. Задаток должен поступить на указанный счет не позднее даты составления протокола об определении участников торгов.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ри наличии реквизитов для возврат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МС", ИНН/КПП 1001253020/100101001,  р/с  40702810125000002051  в Карельское отделение №8628 ПАО "Сбербанк России",  к\с 30101810600000000673,   БИК 048602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6 8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843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 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лектронная площадка  Российский аукционный дом   Lot-online.ru    30.05.2018  в  16.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денежные средства в оплату приобретенного имущества в течение 30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одолянчик Валентина Николаевна (ИНН 100100378568, КПП , адрес: 185026 РК, г. Петрозаводск, ул. </w:t>
            </w:r>
            <w:r>
              <w:rPr>
                <w:rFonts w:cs="Times New Roman" w:ascii="Times New Roman" w:hAnsi="Times New Roman"/>
                <w:color w:val="000000"/>
                <w:sz w:val="28"/>
                <w:szCs w:val="28"/>
                <w:lang w:val="en-US"/>
              </w:rPr>
              <w:t xml:space="preserve">Балтийская, д.19, кв.1, тел. +79217265570, e-mail: </w:t>
            </w:r>
            <w:hyperlink r:id="rId2">
              <w:r>
                <w:rPr>
                  <w:rStyle w:val="InternetLink"/>
                  <w:rFonts w:cs="Times New Roman" w:ascii="Times New Roman" w:hAnsi="Times New Roman"/>
                  <w:color w:val="000000"/>
                  <w:sz w:val="28"/>
                  <w:szCs w:val="28"/>
                  <w:lang w:val="en-US"/>
                </w:rPr>
                <w:t>999@karelia.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17:00Z</dcterms:created>
  <dc:creator>Просвирницына Рина</dc:creator>
  <dc:description/>
  <cp:keywords/>
  <dc:language>en-US</dc:language>
  <cp:lastModifiedBy>User</cp:lastModifiedBy>
  <cp:lastPrinted>2010-11-10T17:05:00Z</cp:lastPrinted>
  <dcterms:modified xsi:type="dcterms:W3CDTF">2018-04-13T18:17:00Z</dcterms:modified>
  <cp:revision>2</cp:revision>
  <dc:subject/>
  <dc:title>3</dc:title>
</cp:coreProperties>
</file>