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ро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Договор № ___ купли-продаж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г. Вологда</w:t>
        <w:tab/>
        <w:tab/>
        <w:tab/>
        <w:tab/>
        <w:tab/>
        <w:tab/>
        <w:tab/>
        <w:tab/>
        <w:t>«___» ______ 2018г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Павлова Елена Васильевна (дата и место рождения 04.02.1952, г. Ленинград; адрес: 196602, Ленинградская область, г. Кириши, Березовый пер., д.14, кв. 28; СНИЛС 005-728-728-51; ИНН 470803867406)</w:t>
      </w:r>
      <w:r>
        <w:rPr>
          <w:rStyle w:val="Paragraph"/>
          <w:rFonts w:cs="Times New Roman;Times New Roman" w:ascii="Times New Roman;Times New Roman" w:hAnsi="Times New Roman;Times New Roman"/>
        </w:rPr>
        <w:t xml:space="preserve">, в лице финансового управляющего </w:t>
      </w:r>
      <w:r>
        <w:rPr>
          <w:rFonts w:cs="Times New Roman;Times New Roman" w:ascii="Times New Roman;Times New Roman" w:hAnsi="Times New Roman;Times New Roman"/>
        </w:rPr>
        <w:t>Редькин Александр Васильевич (ИНН 352518928514; СНИЛС 119-185-271-66), член Ассоциации «Саморегулируемая организация арбитражных управляющих Центрального Федерального округа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(ИНН 7705431418; ОГРН 1027700542209; 109316, г. Москва, Остаповский проезд, д. 3, стр. 6, оф. 201, 208),</w:t>
      </w:r>
      <w:r>
        <w:rPr>
          <w:rFonts w:cs="Times New Roman;Times New Roman" w:ascii="Times New Roman;Times New Roman" w:hAnsi="Times New Roman;Times New Roman"/>
          <w:color w:val="33333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ействующий на основании Решения Арбитражного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уда города Санкт-Петербурга и Ленинградской области от 04.08.2016 года по делу № А56-4414/2016,</w:t>
      </w:r>
      <w:r>
        <w:rPr>
          <w:rStyle w:val="Paragraph"/>
          <w:rFonts w:cs="Times New Roman;Times New Roman" w:ascii="Times New Roman;Times New Roman" w:hAnsi="Times New Roman;Times New Roman"/>
        </w:rPr>
        <w:t xml:space="preserve"> именуемый в дальнейшем «Продавец», с одной</w:t>
      </w:r>
      <w:r>
        <w:rPr>
          <w:rFonts w:cs="Times New Roman;Times New Roman" w:ascii="Times New Roman;Times New Roman" w:hAnsi="Times New Roman;Times New Roman"/>
        </w:rPr>
        <w:t xml:space="preserve"> стороны и </w:t>
      </w:r>
      <w:r>
        <w:rPr>
          <w:rStyle w:val="Paragraph"/>
          <w:rFonts w:cs="Times New Roman;Times New Roman" w:ascii="Times New Roman;Times New Roman" w:hAnsi="Times New Roman;Times New Roman"/>
        </w:rPr>
        <w:t xml:space="preserve">____________________ в лице _______________, действующего (-ей) на основании ________________, именуемое (-ый) в дальнейшем </w:t>
      </w:r>
      <w:r>
        <w:rPr>
          <w:rFonts w:cs="Times New Roman;Times New Roman" w:ascii="Times New Roman;Times New Roman" w:hAnsi="Times New Roman;Times New Roman"/>
        </w:rPr>
        <w:t>«Покупатель», на основании Протокола о результатах торгов, проведенных ___ _________201__г. с ___ часов ___ минут до ___ часов ___ минут, подписа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. Продавец передает в собственность Покупателю, а Покупатель обязуется принять и оплатить следующее имущество: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Имущество продается на основании ст. 110 Федерального закона «О несостоятельности (банкротстве)» от 26.10.2002г. № 127-ФЗ в соответствии с заявкой на участие в торгах №___ от ___.___.201_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 Имущество не является предметом залог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Стоимость имущества и порядок его опла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1. Общая стоимость имущества составляет _________ (_______________________) рублей ___ коп.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Cs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: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ологодское отделение № 8638 ПАО «Сбербанк России», к/с 30101810900000000644, БИК 041909644, ИНН получателя 470803867406, расчетный счет № 40817810012002206866, получатель Павлова Елена Васильевна</w:t>
      </w:r>
      <w:r>
        <w:rPr>
          <w:rFonts w:cs="Times New Roman;Times New Roman" w:ascii="Times New Roman;Times New Roman" w:hAnsi="Times New Roman;Times New Roman"/>
          <w:bCs/>
          <w:shd w:fill="FFFFFF" w:val="clear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3. Передача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3.1. Имущество передается по месту его нахождения. Имущество находится по адресу:</w:t>
      </w:r>
      <w:r>
        <w:rPr>
          <w:rFonts w:cs="Times New Roman;Times New Roman" w:ascii="Times New Roman;Times New Roman" w:hAnsi="Times New Roman;Times New Roman"/>
          <w:b/>
          <w:i/>
        </w:rPr>
        <w:t xml:space="preserve"> 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3.3. Передача Имущества должна быть осуществлена в течение 10 (десяти) календарных дней со дня его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4. Переход права собственности на Имуществ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 Ответственность сторо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6. Прочие услов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7. Заключительные полож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в регистрирующий орг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8. Место нахождения и банковские реквизиты сторо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родавец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окупател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инансовый управляющий  - Редькин Александр Василье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лжник Павлова Елена Васильевн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дрес регистрации: </w:t>
            </w:r>
            <w:r>
              <w:rPr>
                <w:rFonts w:cs="Times New Roman;Times New Roman" w:ascii="Times New Roman;Times New Roman" w:hAnsi="Times New Roman;Times New Roman"/>
              </w:rPr>
              <w:t>196602, Ленинградская область, г. Кириши, Березовый пер., д.14, кв. 2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получателя 47080386740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етный счет № 40817810012002206866 в Вологодском отделении № 8638 ПАО «Сбербанк России», к/с 30101810900000000644, БИК 041909644</w:t>
            </w:r>
          </w:p>
          <w:p>
            <w:pPr>
              <w:pStyle w:val="TextBody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НН ___________, КПП _____________, ОГРН_________________р/с № 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к/сч _________________________________________ в 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БИК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_________________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/А. В. Редькин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/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;Times New Roman" w:hAnsi="Times New Roman;Times New Roman" w:cs="Times New Roman;Times New Roman"/>
          <w:b/>
          <w:b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;Times New Roman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7:00Z</dcterms:created>
  <dc:creator>Пользователь</dc:creator>
  <dc:description/>
  <dc:language>en-US</dc:language>
  <cp:lastModifiedBy>!</cp:lastModifiedBy>
  <dcterms:modified xsi:type="dcterms:W3CDTF">2018-01-09T14:47:00Z</dcterms:modified>
  <cp:revision>2</cp:revision>
  <dc:subject/>
  <dc:title>Проект договора купли-продажи</dc:title>
</cp:coreProperties>
</file>