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а Еле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803867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ькин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4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4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FORD EXPLORER   Год выпуска  2007   VIN 1FMEU75EX7UB20829  Цвет - черный  Тип двигателя - бензин 4.0, мощность 214 л.с.,   Трансмиссия - АКПП, AWD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SKODA FABIA хетчбэк  Год выпуска  2014  VIN XW8ED45J5EK512825  Цвет  серебристо-желтый  Тип двигателя - бензин 1.6, мощность 105 л.с.  Паспорт транспортного средства № 40 НХ101187 от 27.02.20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кирпичный одноэтажный с кадастровым номером 47:27:0000000:13194, общей площадью 42,8 кв. м. по адресу Ленинградская область г. Кириши, микрорайон “VI” (в районе платной автостоянки по ул. Нефтяник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3.05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атьями 110 и 139 Закона о банкротстве, в форме электронного сообщения, подписанного квалифицированной электронной подписью заявителя.  Срок представления заявок на участие в открытых торгах составляет не менее 25 (Двадцати пяти) рабочих дней со дня опубликования и размещения сообщения о проведении торгов.  Проект договора купли-продажи имущества и подписанный электронной цифровой подписью организатора торгов и договор о задатке подлежат размещению на электронной площадке.   Заявка на участие в торгах составляется произвольно в форме электронного сообщения на русском языке и должна содержать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.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(финансового управляющего), а также саморегулируемой организации арбитражных управляющих, членом или руководителем которой является финансовый  управляющий.      К заявке на участие в торгах должны прилагаться следующие документы: 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и, установленные для приема заявок на участие в торгах. Возврат задатка производится в течение 5 рабочих дней после заверш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авлова Елена Васильевна;  р/с 40817810012002206866, в доп. офис № 8638/029 Вологодского отделения ПАО Сбербанк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торгам допускаются юридические и физические лица, своевременно подавшие заявку, внесшие задаток и предоставившие необходимые документы. В случае не зачисления задатка в срок до 23.05.2018 г. 12:00 заявка считается не поданной, заявитель к участию в торгах не допускается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28.05.2018 года 10 часов 00 минут (время московское) на электронной торговой площадке ОАО "Российский аукционный дом", электронный адрес в сети "Интернет" www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Продажа имущества оформляется договором купли-продажи имущества, который заключает финансовый управляющий с победителем торгов в течении 15 дней с момента оформления протокола об определении победителя торгов. Регистрация перехода права собственности к покупателю осуществляется силами и за счет средств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В случае отсутствия оплаты в указанный период, финансовый управляющий обязан инициировать расторжение договора купли-продажи в течение дву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дькин Александр Васильевич (ИНН 352518928514, КПП , адрес: 160000, г.Вологда 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левая д.17 кв.6, тел. 89210631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redkin6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0:00Z</dcterms:created>
  <dc:creator>Просвирницына Рина</dc:creator>
  <dc:description/>
  <dc:language>en-US</dc:language>
  <cp:lastModifiedBy>!</cp:lastModifiedBy>
  <cp:lastPrinted>2010-11-10T17:05:00Z</cp:lastPrinted>
  <dcterms:modified xsi:type="dcterms:W3CDTF">2018-04-13T13:50:00Z</dcterms:modified>
  <cp:revision>2</cp:revision>
  <dc:subject/>
  <dc:title>3</dc:title>
</cp:coreProperties>
</file>