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86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6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ое предприятие «Управление жилищно-коммунального хозяйства» городского округа Пущино Московской области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2290,Московская обл., г. Пущино, микрорайон В, 2, ОГРН 1025007774440, ИНН 50390002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шков Антон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юз «СРО АУ «Северо-Запад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71989/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19.0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Ремонтно-механический цех и РБУ со складом и известегасительным отделением (кадастровый номер: 50:60:0000000:12262, площадь 2853,7 кв.м., адрес: 3 Московская область, г.Пущино, ул. Строителей, д.8), Здание склада ГСМ (кадастровый номер: 50:60:0020102:141, площадь 34, 6 кв. м., адрес: Московская область, г.Пущино, ул. Строителей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клад центральный (кадастровый номер: 50:60:0020203:96, площадь: 432 кв. м., адрес: Московская область, г.Пущино, ул.  Грузовая), Склад металлический (кадастровый номер: 50:60:0020203:97, площадь: 17,5 кв. м., адрес: Московская область, г.Пущино, ул.  Грузовая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клад металлический (кадастровый номер: 50:60:0020104:386, площадь: 98 кв. м, адрес: Московская область, г.Пущино, мкр-н «В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дминистративное здание В-2, Помещения МП УЖКХ, адрес: Московская область, г.Пущино, мкр-н «В», д. 2 условный   номер   50-50-32/034/2006/386 комнаты: цокольный этаж - комнаты 1-53; площадь: 718,2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дминистративное здание В-2, Помещения МП УЖКХ, , адрес: Московская область, г.Пущино, мкр-н «В», д. 2 условный   номер   50-50-32/034/2006/386 1 этаж  ком. 1-16,21-25,34,35;2, Лестничная клетка 1-3 этажа, площадь: 427,9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дминистративное здание В-2, Помещения МП УЖКХ, адрес: Московская область, г.Пущино, мкр-н «В», д. 2 условный   номер   50-50-32/034/2006/386 2 этаж комнаты 10,11,13,14,15;  площадь: 87,7 кв.м; Административное здание В-2, Помещения МП  УЖКХ, адрес: Московская область, г.Пущино, мкр-н «В», д. 2 условный   номер   50-50-32/034/2006/386 3 этаж  комнаты 1-27, площадь: 339,7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дание городской бани (кадастровый номер: 50:60:0000000:463, площадь: 360,8 кв. м., адрес: Московская область, г.Пущино, ул. Строителей, д.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остав настоящего лота прикреплен к настоящему сообщению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4.2018 г. и заканчивается 30.05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на сайте электронной площадки - Акционерное общество «Российский аукционный дом» в соответствии с регламентом работы электронной площадки. Заявка на участие в торгах должна соответствовать требованиям, установленным в соответствии с Федеральным законом «О несостоятельности (банкротстве)», Приказом Минэкономразвития РФ от 23.07.2015 г. №495 и указанным в настоящем сообщении о проведении торгов, и оформляется в форме электронного документа. К заявке на участие в торгах обязательно должны прилагаться установленные законодательством и нормативными актами документы, в том числе: действительная на день представления заявки на участие в торгах выписка из Единого государственного реестра юридических лиц (индивидуальных предпринимателей) или засвидетельствованная в нотариальном порядке копия такой выписки;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(или)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руководителя (для юридических лиц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5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6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52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29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28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7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747 3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 составляет 10% (десять процентов) от начальной цены продажи имущества (НДС на сумму вносимого задатка не начисляется). Задаток должен поступить на счет Организатора торгов до 17 час. 00 мин. 30.05.2018 г., по реквизитам: получатель - АНО «СО «Межрегиональный Аукционный Центр» Адрес: 142700, г. Видное, ул. Проспект Ленинского Комсомола,д.1в, АНО «СО «МАЦ» № 40703810901030000003 в КБ «СДМ-БАНК», г. Москва, к/с 30101810845250000685, БИК 044525685, ИНН 5003059717/КПП 500301001; назначение платежа: «Задаток за участие в торгах по продаже имущества МП УЖКХ по Лоту № _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НО «СО «Межрегиональный Аукционный Центр» Адрес: 142700, г. Видное, ул. Проспект Ленинского Комсомола,д.1в, АНО «СО «МАЦ» № 40703810901030000003 в КБ «СДМ-БАНК», г. Москва, к/с 30101810845250000685, БИК 044525685, ИНН 5003059717/КПП 500301001; назначение платежа: «Задаток за участие в торгах по продаже имущества МП УЖКХ по Лоту № _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5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6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 52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 29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 28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 7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7 47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53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61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2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52 1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29 0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28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74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747 378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(результатов) торгов состоится 01.06.2018 г. после завершения торгов в установленные сроки на электронной торговой площадке - 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течение 5 дней со дня заключения договора купли-продажи оплатить стоимость приобретенного имущества (за вычетом внесенного задатка), путем перечисления денежных средств по следующим реквизитам организатора торгов: получатель - АНО «СО «Межрегиональный Аукционный Центр» Адрес: 142700, г. Видное, ул. Проспект Ленинского Комсомола,д.1в, АНО «СО «МАЦ» № 40703810901030000003 в КБ «СДМ-БАНК», г. Москва, к/с 30101810845250000685, БИК 044525685, ИНН 5003059717/КПП 5003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втономная некоммерческая организация "Специализированная организация "Межрегиональный аукционный центр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0500305971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03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42700, Московская обл., г. Видное, проспект Ленинского Комсомола, 1-В, тел. 8 (495) 626 49 12, факс: 8 (495) 626 49 1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k-msk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4-16T08:28:00Z</dcterms:modified>
  <cp:revision>14</cp:revision>
  <dc:subject/>
  <dc:title>3</dc:title>
</cp:coreProperties>
</file>