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8 00:00 - 24.06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пачинская Надежд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04705462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якова Еле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80732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2-комнатная квартира): 61,90 кв.м. (64,70 кв.м. с учетом летних помещений), расположенная по адресу: Московская область, г. Мытищи, ул. Борисовка, д. 12А, кв. 461. (Обременение: залог, залоговый кредитор - Банк ВТБ 24 (публичное акционерное обществ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4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о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Обязательство участника открытых торгов соблюдать требования, указанные в сообщении о проведении открытых торгов; б) Копии действительной на день представления заявки на участие в торгах выписки из Единого государственного реестра юридических лиц (для юридического лица),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о месте нах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суммы предложения должен быть внесен на счет, указанный в сообщении одновременно с подачей заявки.Документом, подтверждающим поступление задатка на счет, является выписка со счета Копачинской Надежды Викторовны.Возврат задатка-в течение 5 рабочих дней со дня подписания протокола об определении участников торгов.Задаток, внесенный пгобедителем торгов засчитывается в счет оплаты. ) величина снижения - 10 % от начальной цены Лота на повторных торгах,период, по истечении которого последовательно снижается цена предложения - каждые 7 (семь)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Копачинская Надежда Викторовна (ИНН 504705462943, адрес: Московская область, г. Мытищи, ул. Борисовка, д. 12А, кв. 461, г.р. 11.10.1973, м.р. пос. Фирсановка Химкинского района Московской области, СНИЛС 075-604-797-88), расчетный счет № 40817810535000005708, Банк ВТБ 24 (публичное акционерное общество), 101000, г. Москва, ул. Мясницкая, д. 35, ИНН 7710353606/775001001, ОГРН 1027739207462, к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 30101810100000000716 в ГУ Банка России по ЦФО, БИК 044525716.  Документом, подтверждающим поступление задатка на счет, является выписка со счета Копачинской Надежды Викто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78 7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5 278 782.6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0:0 (4 750 904.34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0:0 (4 223 026.08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0:0 (3 695 147.82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0:0 (3 167 269.56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2 639 391.3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2 111 513.04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1 583 634.78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0:0 (1 055 756.52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0:0 (527 878.26 руб.) - 24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убличных торгов признается участник торгов, предложивший наиболее высокую цену в периоде (далее  ПТ). При подаче заявок по равной цене-Победитель тот, кто первым представил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кажд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убличных торгов признается участник торгов, предложивший наиболее высокую цену в периоде (далее  ПТ). При подаче заявок по равной цене-Победитель тот, кто первым представил заявку.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. Протокол размещается на ЭП в день принятия организатором торгов решения о признании участника победителем торгов. Проект договора купли-продажи (далее  ДКП) размещен на ЭП. ДКП заключается с победителем торгов в течение 5 дней с даты получения победителем торгов ДКП от финансов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Получатель  Копачинская Надежда Викторовна (ИНН 504705462943, адрес: Московская область, г. Мытищи, ул. Борисовка, д. 12А, кв. 461, г.р. 11.10.1973, м.р. пос. Фирсановка Химкинского района Московской области, СНИЛС 075-604-797-88), расчетный счет № 40817810901000033838, Банк ВТБ 24 (публичное акционерное общество), 101000, г. Москва, ул. Мясницкая, д. 35, ИНН 7710353606/775001001, ОГРН 1027739207462, к/cч 30101810100000000716 в ГУ Банка России по ЦФО, БИК 044525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някова Елена Валерьевна (ИНН 352501343404, КПП , адрес: 127006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олгоруковская д. 5. кв. 32, тел. +798542242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lega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4-13T13:15:00Z</dcterms:modified>
  <cp:revision>4</cp:revision>
  <dc:subject/>
  <dc:title>3</dc:title>
</cp:coreProperties>
</file>