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___________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3"/>
          <w:szCs w:val="23"/>
        </w:rPr>
        <w:t>Совместное предприятие «Аркаим» Общества с ограниченной ответственностью</w:t>
      </w:r>
      <w:r>
        <w:rPr>
          <w:sz w:val="23"/>
          <w:szCs w:val="23"/>
        </w:rPr>
        <w:t xml:space="preserve"> (ООО СП «Аркаим», ОГРН 1022700711989, ИНН 2709001880, адрес: 682860, Хабаровский край, Ванинский район, п. Ванино, ул. Молодежная, дом 14), в лице конкурсного управляющего </w:t>
      </w:r>
      <w:r>
        <w:rPr>
          <w:b/>
          <w:sz w:val="23"/>
          <w:szCs w:val="23"/>
        </w:rPr>
        <w:t>Бабкина Дениса Владимировича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ИНН 691605379693 СНИЛС 107-648-878 91</w:t>
      </w:r>
      <w:r>
        <w:rPr>
          <w:sz w:val="23"/>
          <w:szCs w:val="23"/>
        </w:rPr>
        <w:t xml:space="preserve">), член Союз «СРО АУ СЗ» (ОГРН 1027809209471, ИНН 7825489593, 191015, Санкт-Петербург, ул. Шпалерная , 51, лит. А, пом. 2-Н, №436), действующего на основании решения Арбитражного суда Хабаровского края от 11.11.2016 г. по делу №А73-822/2013 и Определения Арбитражного суда Хабаровского края от 05.09.2017 г. по делу №А73-822/2013, 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>___________________________________________________</w:t>
      </w:r>
      <w:r>
        <w:rPr>
          <w:sz w:val="23"/>
          <w:szCs w:val="23"/>
        </w:rPr>
        <w:t xml:space="preserve">, (паспорт серии ______, № _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далее совместно  именуемые </w:t>
      </w:r>
      <w:r>
        <w:rPr>
          <w:b/>
          <w:bCs/>
          <w:i/>
          <w:i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bCs/>
          <w:i/>
          <w:iCs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</w:t>
      </w:r>
      <w:r>
        <w:rPr/>
        <w:t>)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92"/>
        <w:gridCol w:w="2410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назначени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3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I)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) Земельный участок площадью 2193 кв.м., размещение сушильного цеха 6 камер.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эксплуатации объектов промышленности; адрес: Ванинский район, межселенная территория, шоссе Коппинское д.1; кадастровый номер: 27:04:0301004:933 (инв. № 8080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:04:0301004:933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емельный участок площадью 1030 кв.м., размещение рубительной установки.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сности организаций и эксплуатации объектов промышленности; адрес: Ванинский район, межселенная территория, шоссе Коппинское д.1; кадастровый номер: 27:04:0301004:934 (инв. № 8080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34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емельный участок площадью 1274 кв.м., размещение сушильного цеха 4 камеры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обезопасности и земли иного спец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35 (инв. № 80803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35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емельный участок площадью 16053 кв.м., размещение склада готовой продукции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сности организаций и эксплуатации объектов промышленности; адрес: Ванинский район, межселенная территория, шоссе Коппинское д.1; кадастровый номер: 27:04:0301004:936 (инв. № 80803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36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емельный участок площадью 95кв.м.. размещение ТП-21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обезопасности и земли иного спец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37 (инв. № 80803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37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85 кв.м, размещение ТП-22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 назначения.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38 (инв. № 80803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38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     12 321 кв.м., размещение сушильный цех 36 камер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,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39 (инв. № 80803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39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     29 947 кв.м, размещение лесопильного цеха, окорочного, ТП-3. Земли населенных пунктов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40 (инв. № 80803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40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78 кв.м., размещение ТП-23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41 (инв. № 80803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41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      3 025 кв.м., размещение котельной (центральной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27:04:0301004:942 (инв. № 80803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42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       2 629 кв.м., размещение АБК лесопильного цеха, земли промышленности, энергетики,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транспорта, связи, радиовещания, телевидения, ииформатики,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ли для обеспечения космической деятельности, земли обороны, безопасности и земли иного спец,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</w:t>
            </w:r>
            <w:r>
              <w:rPr/>
              <w:t xml:space="preserve"> </w:t>
            </w:r>
            <w:r>
              <w:rPr>
                <w:bCs/>
                <w:sz w:val="17"/>
                <w:szCs w:val="17"/>
              </w:rPr>
              <w:t>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43 (инв. № 80804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43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103 754 кв.м., размещение площадки для разгрузки вагонов, сортировки и хранения круглого леса, линии сортировки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,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44 (инв. № 80804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44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Земельный участок площадью 97 кв.м, размещение ТП-4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; кадастровый номер: 27:04:0301004:945 (инв. № 808042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45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емельный участок площадью 160 кв.м., размещение ТП-1, ТП-2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, назначения,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адрес: Ванинский район, межселенная территория, шоссе Коппинское д.1: кадастровый номер: 27:04:0301004:946 (инв. № 80804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946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дание - АБК лесопильного цеха, нежилое, общей площадью 2251,7кв.м. (3 этажа + подвал), кадастровый номер 27:04:0301004:733, адрес: Ванинский район Коппинское шоссе, 1, на южном побережье бухты Ванино (инв. № 80651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733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дание - лесопильный цех, нежилое, общей площадью 11728,6кв.м., (05.02.10г. До реконструкции Цех окончательной обработки, этаж 2, пл.8782,9кв.м.) кадастровый номер 27:04:0301004:738, адрес: Ванинский район, шоссе Коппинское, №1 (инв. № 803576)</w:t>
              <w:tab/>
              <w:tab/>
              <w:tab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738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Здание - сушильный цех, нежилое, общей площадью 5171.4 кв.м., на 36 камер, кадастровый номер 27:04:0301004:713, адрес: Ванинский район Коппинское шоссе, д.1, на южном побережье бухты Ванино (инв. № 80651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713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корочный цех, линия загрузки пиловочника 1102,3 кв.м, кадастровый номер 27:04:0301004:711, Коппинское шоссе 1 (инв. № 80651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711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иния сортировки пиловочника, сооружение, протяженностью 258.31 м., общая пл. 3147,6кв.м., операторская 21,8 кв.м., сканер 10кв.м., кадастровый номер 27:04:0101004:381, адрес: Ванинский район Коппинское шоссе, д.1, на южном побережье бухты Ванино (инв. № 80653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101004:381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дание - котельная на заводе, нежилое, общей площадью 1 401.1 кв.м., этаж 1. с оборудованием, 05.02.10г. после реконструкции, кадастровый номер 27:04:0301004:761, адрес: Ванинский район Коппинское шоссе, д.1 (инв. № 80357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27:04:0301004:761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right w:val="single" w:sz="4" w:space="0" w:color="000000"/>
            </w:tcBorders>
            <w:shd w:fill="65D7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иния сортировки круглого леса Holtec, в том числе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)</w:t>
              <w:tab/>
              <w:t>Кабина оператора с кондиционером (инв. № 80612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)</w:t>
              <w:tab/>
              <w:t>Система гидравлики линии (инв. № 806129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)</w:t>
              <w:tab/>
              <w:t>Система конвейеров линии (инв. № 806130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)</w:t>
              <w:tab/>
              <w:t>Система смазки линии (инв. № 80613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)</w:t>
              <w:tab/>
              <w:t>Система электроснабжения линии (инв. № 80613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)</w:t>
              <w:tab/>
              <w:t>Трехмерное замерное устройство (инв. № 806133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инв. №№ 806128, 806129, 806130, 806131, 806132, 806133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иния подачи и окорки Holtec, в том числе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)</w:t>
              <w:tab/>
              <w:t>Металлоискатель (инв. № 806114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)</w:t>
              <w:tab/>
              <w:t>Оборудование системы удаления бревен (инв. № 80611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)</w:t>
              <w:tab/>
              <w:t>Оборудование электрощитовой (инв. № 806116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)</w:t>
              <w:tab/>
              <w:t>Окорочный станок (инв. № 806117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)</w:t>
              <w:tab/>
              <w:t>Поперечный транспортер подачи окоренных бревен (инв. № 80611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)</w:t>
              <w:tab/>
              <w:t>Система безопасности Holtec (инв. № 806119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)</w:t>
              <w:tab/>
              <w:t>Система смазки линии (инв. № 806120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)</w:t>
              <w:tab/>
              <w:t>Сканер Holtec (инв. № 80612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)</w:t>
              <w:tab/>
              <w:t>Транспортер поперечной подачи (инв. № 80612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)</w:t>
              <w:tab/>
              <w:t>Транспортер подачи в окорочный станок (инв. № 806123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)</w:t>
              <w:tab/>
              <w:t>Транспортер подачи на металлоискатель (инв. № 806124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)</w:t>
              <w:tab/>
              <w:t>Транспортер подачи окоренных бревен в цех (инв. № 80612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)</w:t>
              <w:tab/>
              <w:t>Транспортер продольной подачи (инв. № 80612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14)</w:t>
              <w:tab/>
              <w:t>Устройство поворота (инв. № 80612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инв. №№ 806114, 806115, 806116, 806117, 806118, 806119, 806120, 806121, 806122, 806123, 806124, 806125, 806126, 806127</w:t>
            </w:r>
          </w:p>
        </w:tc>
      </w:tr>
      <w:tr>
        <w:trPr>
          <w:trHeight w:val="100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сопильная линия EWD, в том числе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)</w:t>
              <w:tab/>
              <w:t>Автоматическое поворотное устройство для бревен 3320 (инв. № 80628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)</w:t>
              <w:tab/>
              <w:t>Вальцовочный станок SW800 (инв. № 80628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)</w:t>
              <w:tab/>
              <w:t>Вытяжные вальцы 3455 (инв. № 806283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)</w:t>
              <w:tab/>
              <w:t>Вытяжные вальцы 3555 (инв. № 806284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)</w:t>
              <w:tab/>
              <w:t>Гидравлическое оборудование 3375 (инв. № 80628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)</w:t>
              <w:tab/>
              <w:t>Гидравлическое оборудование 3475 (инв. № 806286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)</w:t>
              <w:tab/>
              <w:t>Гидравлическое оборудование 3575 (инв. № 806287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)</w:t>
              <w:tab/>
              <w:t>Гидравлическое оборудование 3685 (инв. № 80628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)</w:t>
              <w:tab/>
              <w:t>Гидравлическое оборудование для TKV-H 3370 (инв. № 806280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0)</w:t>
              <w:tab/>
              <w:t>Гидравлическое оборудование для TKV-H 3471 (инв. № 806290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1)</w:t>
              <w:tab/>
              <w:t>Гидравлическое оборудование для TKV-H 3571 (инв. № 80629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)</w:t>
              <w:tab/>
              <w:t>Горизонтальный круглопильный станок 1 3640 (инв. №80629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)</w:t>
              <w:tab/>
              <w:t>Компрессор винтовой Airpol NB 75 (инв. № 806293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)</w:t>
              <w:tab/>
              <w:t>Компрессор винтовой Airpol NB 75 (инв. № 806294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)</w:t>
              <w:tab/>
              <w:t>Круглопильный станок 1 3450 (инв. № 806295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16)</w:t>
              <w:tab/>
              <w:t>Круглопильный станок 2 3550 (инв. № 80629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)</w:t>
              <w:tab/>
              <w:t>Ленточный транспортер 3680 (инв. № 806297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)</w:t>
              <w:tab/>
              <w:t>Ленточный транспортер 3810 (инв. № 80629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)</w:t>
              <w:tab/>
              <w:t>Ленточный транспортер 3820 (инв. № 806299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0)</w:t>
              <w:tab/>
              <w:t>Ленточный транспортер 3830 (инв. № 80629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)</w:t>
              <w:tab/>
              <w:t>Ленточный транспортер 3850 (инв. № 80630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)</w:t>
              <w:tab/>
              <w:t>Ленточный транспортер 3860 (инв. № 806302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3)</w:t>
              <w:tab/>
              <w:t>Механизм отделения боковых пиломатериалов 3460 (инв. № 806303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24)</w:t>
              <w:tab/>
              <w:t>Механизм отделения боковых пиломатериалов 3560 (инв. № 806304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)</w:t>
              <w:tab/>
              <w:t>Механизм подачи 3330 (инв. № 80630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)</w:t>
              <w:tab/>
              <w:t>Механизм центрирования и подачи 3350+3425 (инв. № 806306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)</w:t>
              <w:tab/>
              <w:t>Механизм центрирования и подачи 3435 (инв. № 806307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)</w:t>
              <w:tab/>
              <w:t>Механизм центрирования и подачи 3445 (инв. № 80630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)</w:t>
              <w:tab/>
              <w:t>Механизм центрирования и подачи 3525 (инв. № 806309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)</w:t>
              <w:tab/>
              <w:t>Механизм центрирования и подачи 3535 (инв. № 806310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)</w:t>
              <w:tab/>
              <w:t>Механизм центрирования и подачи 3545 (инв. № 80631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)</w:t>
              <w:tab/>
              <w:t>Механизм центрирования и подачи 3620 (инв. № 80631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)</w:t>
              <w:tab/>
              <w:t>Механизм центрирования и подачи 3560 (инв. № 806313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)</w:t>
              <w:tab/>
              <w:t>Многопильный станок второго ряда 3630 (инв. № 806314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)</w:t>
              <w:tab/>
              <w:t>Осушитель ОР12 (инв. № 80631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)</w:t>
              <w:tab/>
              <w:t>Плоскошлифовальный станок для заточки прямых ножей (инв. № 806316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)</w:t>
              <w:tab/>
              <w:t>Подающее устройство 3410 (инв. № 806317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)</w:t>
              <w:tab/>
              <w:t>Поперечный транспортер 3800 (инв. № 80631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)</w:t>
              <w:tab/>
              <w:t>Поперечный транспортер 3840 (инв. № 806319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)</w:t>
              <w:tab/>
              <w:t>Портал прижимных вальцов 3465 (инв. № 806320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)</w:t>
              <w:tab/>
              <w:t>Портал прижимных вальцов 3565 (инв. № 80632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)</w:t>
              <w:tab/>
              <w:t>Продольный цепной транспортер 3400 (инв. № 80632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)</w:t>
              <w:tab/>
              <w:t>Продольный цепной транспортер 3300 (инв. № 806323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)</w:t>
              <w:tab/>
              <w:t>Продольный цепной транспортер 3500 (инв. № 806324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)</w:t>
              <w:tab/>
              <w:t>Продольный цепной транспортер 3600 (инв. № 80632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)</w:t>
              <w:tab/>
              <w:t>Профилирующий станок 1 3430 (инв. № 806326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)</w:t>
              <w:tab/>
              <w:t>Профилирующий станок 2 3440 (инв. № 806327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)</w:t>
              <w:tab/>
              <w:t>Профилирующий станок 3 3530 (инв. № 80632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)</w:t>
              <w:tab/>
              <w:t>Профилирующий станок 4 3540 (инв. № 806329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)</w:t>
              <w:tab/>
              <w:t>Рольганг 3675 (инв. № 806330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)</w:t>
              <w:tab/>
              <w:t>Система автоматики Фрезерно-профильной линии EWD (инв. № 80633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)</w:t>
              <w:tab/>
              <w:t>Система автоматики Фрезерно-профильной линии EWD (инв. № 80633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)</w:t>
              <w:tab/>
              <w:t>Станок заточной для заточки дерев, инструментов с ЧПУ (инв. № 806333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)</w:t>
              <w:tab/>
              <w:t>Станок заточной для заточки дерев, инструментов СНР (инв. № 806334)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55)</w:t>
              <w:tab/>
              <w:t>Станок заточной для заточки дерев, инструментов с ЧПУ</w:t>
            </w:r>
            <w:r>
              <w:rPr/>
              <w:t xml:space="preserve"> </w:t>
            </w:r>
            <w:r>
              <w:rPr>
                <w:bCs/>
                <w:sz w:val="17"/>
                <w:szCs w:val="17"/>
              </w:rPr>
              <w:t>мод. CHD 251 R2 (инв. № 806335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)</w:t>
              <w:tab/>
              <w:t>Трехмерное сканирование контура бревна 3310 (инв. № 806336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)</w:t>
              <w:tab/>
              <w:t>Устройство для разворота бруса 3360 (инв. № 806337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)</w:t>
              <w:tab/>
              <w:t>Устройство для разворота бруса 3470 (инв. № 806338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)</w:t>
              <w:tab/>
              <w:t>Устройство для разворота бруса 3570 (инв. № 806339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)</w:t>
              <w:tab/>
              <w:t>Устройство для напайки пластинок GLH800 (инв. № 806340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)</w:t>
              <w:tab/>
              <w:t>Фрезерно-брусующий 1 3340 (инв. № 806341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)</w:t>
              <w:tab/>
              <w:t>Фрезерно-брусующий 2 3420 (инв. № 806342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)</w:t>
              <w:tab/>
              <w:t>Фуговальный станок 3335 (инв. № 806343)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4)</w:t>
              <w:tab/>
              <w:t>Центрирующее устройство 3510 (инв. № 806344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>65)</w:t>
              <w:tab/>
              <w:t>Центрирующее устройство 3610 (инв. № 80634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17"/>
                <w:szCs w:val="17"/>
              </w:rPr>
              <w:t xml:space="preserve">инв. №№ 806281, 806282, 806283, 806284, 806285, 806285, 806286, 806287, 806288, 806280, 806290, 806291, 806292, 806293, 806294, 806295, 806296, 806297, 806298, 806299, 806301, 806302, 806303, 806304, 806305, 806306, 806307, 806308, 806309, 806310, 806311, 806312, 806313, 806314, 806315, 806316, 806317, 806318, 806319, 806320, 806321, 806322, 806323, 806324, 806325, 806326, 806327, 806328, 806329, 806330, 806331, 806332, 806333, 806334, 806335, 806336, 80637, 806338, 806339, 806340, 806341, 806342, 806343, 806344, 806345, </w:t>
            </w:r>
          </w:p>
        </w:tc>
      </w:tr>
    </w:tbl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одавец гарантирует и подтверждает, что на момент заключения настоящего Договора, указанный Объект под арестом не состоит, не продан, не заложен, и никакими правами третьих лиц не обременено, если иное не указано в сообщении о реализации имущества. 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.4. Имущество продается на основании ст.ст. 18.1, 110, 111, 138 ФЗ «О несостоятельности (банкротстве)» и обременено залогом публичным акционер Сбербанк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>
          <w:sz w:val="21"/>
          <w:szCs w:val="21"/>
        </w:rPr>
      </w:pPr>
      <w:r>
        <w:rPr>
          <w:sz w:val="21"/>
          <w:szCs w:val="21"/>
        </w:rPr>
        <w:t>2. Цена продажи, порядок расчетов и передачи имуще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_______________(__________________) руб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 (___________________) руб., перечисленная Покупателем на расчетный счет Продавца или Организатора торгов на основании платежного поручения от «___» _________ 20___ г. № ________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Подлежащая оплате оставшаяся часть цены продажи Объекта составляет _________ (_____________________________) рубл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нности Сторон по Договору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3. При наличии действующих договором аренды Объекта не позднее 10 (десяти)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4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Продавец имеет право в течение 120 (ста двадцати) дней после передаче Объекта Покупателю хранить на территории Объекта движимое имущество согласно спискам, согласованным с Покупателем и в специально отведенных местах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1. Оплатить стоимость Объекта, указанную в п. 2.3. настоящего договора, в течение 30 (тридцати) дней с даты подписания настоящего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2. Принять от Продавца Объект по акту приема-передачи в течение 10 (десяти) рабочих дней с даты подписания настоящего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1"/>
          <w:szCs w:val="21"/>
        </w:rPr>
        <w:t>4. Ответственность Сторон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3. В случае неисполнения или ненадлежащего исполнения Покупателем обязательства по оплате, установленного п.2.3 Договора, в срок, предусмотренный п.3.2.1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Объект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3.1. Об одностороннем отказе от исполнения настоящего Договора в соответствии с пунктом 2.6 настоящего Договора Продавец уведомляет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3.2. В случае одностороннего отказа Продавца от исполнения настоящего Договора, последний считается расторгнутым с момента получения Покупателем уведомления об отказе от Договора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4. При расторжении настоящего Договора Покупателю возвращаются все денежные средства, за исключением ранее оплаченного задатка в размере, указанном в п. 2.2. Договора, полученные от него в оплату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ременения и ограничения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1.  Продавец гарантирует, что на момент заключения настоящего Договора объекты недвижимости, указанные в п. 1.1. настоящего Договора никому не проданы, в споре под запрещением (арестом) не состоят, в качестве вкладов не внесены. В соответствии с п.1 ст. 126 Федерального Закона №127-ФЗ от 26.10.2002 г.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поры и разноглас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 В случае не достижения согласия сторон спор передается на рассмотрение в Арбитражный суд города Москвы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чие услов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4. Стороны сообщают об отсутствии обстоятельств, вынуждающих их заключить настоящий Договор на указанный в нем условиях, которые не являются для них крайне невыгодными, и иных обстоятельствах, не позволяющих им заключить договор вовс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6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9.4. Настоящий Договор составлен в _____ (__________________) экземплярах, имеющих равную юридическую силу. Договор составлен на ____ (_____) листах. _____ экземпляров хранится в Управлении Федеральной службы государственной регистрации, кадастра и картографии по __________, по одному у Продавца,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3"/>
          <w:szCs w:val="23"/>
        </w:rPr>
        <w:t>10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овместное предприятие «Аркаим» Общества с ограниченной ответственностью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ГРН: 102270071198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Н: 2709001880 / КПП: 2709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: 682860, Хабаровский край, Ванинский район, п. Ванино, ул. Молодежная, дом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Конкурсн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_/Д.В. Баб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TextBody"/>
        <w:widowControl w:val="false"/>
        <w:spacing w:before="0" w:after="0"/>
        <w:ind w:hanging="13"/>
        <w:jc w:val="right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TextBody"/>
        <w:widowControl w:val="false"/>
        <w:spacing w:before="0" w:after="0"/>
        <w:ind w:hanging="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1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Xl65">
    <w:name w:val="xl65"/>
    <w:basedOn w:val="Style21"/>
    <w:qFormat/>
    <w:pPr/>
    <w:rPr>
      <w:rFonts w:cs="Times New Roman"/>
    </w:rPr>
  </w:style>
  <w:style w:type="paragraph" w:styleId="Xl66">
    <w:name w:val="xl66"/>
    <w:basedOn w:val="Style21"/>
    <w:qFormat/>
    <w:pPr/>
    <w:rPr>
      <w:rFonts w:cs="Times New Roman"/>
    </w:rPr>
  </w:style>
  <w:style w:type="paragraph" w:styleId="Xl67">
    <w:name w:val="xl67"/>
    <w:basedOn w:val="Style21"/>
    <w:qFormat/>
    <w:pPr/>
    <w:rPr>
      <w:rFonts w:cs="Times New Roman"/>
    </w:rPr>
  </w:style>
  <w:style w:type="paragraph" w:styleId="Xl68">
    <w:name w:val="xl68"/>
    <w:basedOn w:val="Style21"/>
    <w:qFormat/>
    <w:pPr/>
    <w:rPr>
      <w:rFonts w:cs="Times New Roman"/>
    </w:rPr>
  </w:style>
  <w:style w:type="paragraph" w:styleId="Xl69">
    <w:name w:val="xl69"/>
    <w:basedOn w:val="Style21"/>
    <w:qFormat/>
    <w:pPr/>
    <w:rPr>
      <w:rFonts w:cs="Times New Roman"/>
    </w:rPr>
  </w:style>
  <w:style w:type="paragraph" w:styleId="Xl70">
    <w:name w:val="xl70"/>
    <w:basedOn w:val="Style21"/>
    <w:qFormat/>
    <w:pPr/>
    <w:rPr>
      <w:rFonts w:cs="Times New Roman"/>
    </w:rPr>
  </w:style>
  <w:style w:type="paragraph" w:styleId="Xl71">
    <w:name w:val="xl71"/>
    <w:basedOn w:val="Style21"/>
    <w:qFormat/>
    <w:pPr/>
    <w:rPr>
      <w:rFonts w:cs="Times New Roman"/>
    </w:rPr>
  </w:style>
  <w:style w:type="paragraph" w:styleId="Xl72">
    <w:name w:val="xl72"/>
    <w:basedOn w:val="Style21"/>
    <w:qFormat/>
    <w:pPr/>
    <w:rPr>
      <w:rFonts w:cs="Times New Roman"/>
    </w:rPr>
  </w:style>
  <w:style w:type="paragraph" w:styleId="Xl73">
    <w:name w:val="xl73"/>
    <w:basedOn w:val="Style21"/>
    <w:qFormat/>
    <w:pPr/>
    <w:rPr>
      <w:rFonts w:cs="Times New Roman"/>
    </w:rPr>
  </w:style>
  <w:style w:type="paragraph" w:styleId="Xl74">
    <w:name w:val="xl74"/>
    <w:basedOn w:val="Style21"/>
    <w:qFormat/>
    <w:pPr/>
    <w:rPr>
      <w:rFonts w:cs="Times New Roman"/>
    </w:rPr>
  </w:style>
  <w:style w:type="paragraph" w:styleId="Xl75">
    <w:name w:val="xl75"/>
    <w:basedOn w:val="Style21"/>
    <w:qFormat/>
    <w:pPr/>
    <w:rPr>
      <w:rFonts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8:00Z</dcterms:created>
  <dc:creator>Ганеев Олег Наильевич</dc:creator>
  <dc:description/>
  <cp:keywords/>
  <dc:language>en-US</dc:language>
  <cp:lastModifiedBy>PC</cp:lastModifiedBy>
  <cp:lastPrinted>2015-11-23T16:51:00Z</cp:lastPrinted>
  <dcterms:modified xsi:type="dcterms:W3CDTF">2018-04-06T20:04:00Z</dcterms:modified>
  <cp:revision>11</cp:revision>
  <dc:subject/>
  <dc:title/>
</cp:coreProperties>
</file>