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овместное предприятие "Аркаим" в форме общества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82860, Хабаровский край, Ванинский район, п. Ванино, ул. </w:t>
            </w:r>
            <w:r>
              <w:rPr>
                <w:sz w:val="28"/>
                <w:szCs w:val="28"/>
                <w:lang w:val="en-US"/>
              </w:rPr>
              <w:t>Молодежная,14, ОГРН 1022700711989, ИНН 2709001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предприятие "Аркаим" в форме общества с ограниченной ответственностью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СП «Аркаим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270071198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82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11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(единый лот): полное описание лота смотри в приложенном файле Лот 1.pdf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8 г. и заканчивается 23.05.2018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и документы для оформления участия в торгах в форме электронных документов по перечню и содержанию, установленными ст. 110 Закона о банкротстве и разделом IV «Порядка проведения торгов в электронной форме по продаже имущества», утв. Приказом МЭР РФ от 23.07.2015 г. № 495 (далее - Приказ), представляются претендентом через оператора электронной площадке АО «Российский аукционный дом» посредством сайта в сети "Интернет", на котором проводятся открытые торги в электронной форме: http://lot-online.ru (далее - оператор электронной площадки, ЭТП, ОЭП, ЭП). Заявки претендентов подаются в соответствии регламентом работы оператора электронной площадки (ЭТП) организатору торгов с 10:00 ч. 16.04.2018 г. до 23:00 ч. 23.05.2018 г. (здесь и далее время московское).  Для участия в торгах необходимо зарегистрироваться на указанной ЭТП. Лицо, зарегистрированное на ЭТП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подписью этого лица. 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.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, предложение о цене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1 20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оответствии с договором о задатке, заключаемым (подписываемым) с организатором торгов. Заявитель должен обеспечить поступление задатка до 23 час. 00 мин. 23 мая 2018 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Конкурсный управляющий ООО СП «Аркаим» Бабкин Денис Владимирович, 193230, Санкт-Петербург, ул. Тельмана, 36, к. 1, кв. 109 ,ИНН 691605379693, р/с 4080 2810 8200 9000 1346, Северо-Западный филиал ЗАО «БАНК ИНТЕЗА» г. Санкт-Петербург, к/с 3010 1810 1000 0000 0710, БИК 0440307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12 0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604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день их проведения. Торги состоятся 24.05.2018 г. в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в течение пяти дней с даты получения предложения, внесенный задаток ему не возвращается.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не позднее 30 (тридцати дней) с момента его заключения. Переход права осуществляются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бкин Денис Владимирович (ИНН 691605379693, КПП , адрес: 193230 г. Санкт-Петербург, ул. Тельмана, д. 36, корп. 1, лит. А, кв. 109, тел. +796878947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0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29:00Z</dcterms:created>
  <dc:creator>Просвирницына Рина</dc:creator>
  <dc:description/>
  <cp:keywords/>
  <dc:language>en-US</dc:language>
  <cp:lastModifiedBy>Liza</cp:lastModifiedBy>
  <cp:lastPrinted>2010-11-10T17:05:00Z</cp:lastPrinted>
  <dcterms:modified xsi:type="dcterms:W3CDTF">2018-04-13T13:29:00Z</dcterms:modified>
  <cp:revision>2</cp:revision>
  <dc:subject/>
  <dc:title>3</dc:title>
</cp:coreProperties>
</file>