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Лот № 445: Система видеоконференцсвязи, в том числе: Карта памяти Sony Memory, Программный ключ PCSA-MCG80  2ед., Программный ключ PCSA-DCG81, Программный ключ PCSA-DCG82, Программный ключ PCSA-DCG83, Групповая система HD ВКС PCS-XG55/9В  3ед., Групповая система HD ВКС PCS-XG80/9В, Полка для AV оборудования  4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Лот №446: ЖК телевизор SHARP, Крепеж настенный для плазм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7: Лот №447: Конструктив с магнитной лентой, стол-ресепше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8: Лот №448: Оборудование комбдормашины ЭД-4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9: Лот №449: Станция компрессорная переносная ПКС-3,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Лот №450: Адгезол №3 -Т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Лот №451: Адгезол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3: Лот №453: Адгезол №3 -Т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4: Лот №454: Адгезол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5: Лот №455: Редуктор планетарный Д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6: Лот №456: Адгезол №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7: Лот №457: Шнек пыли ДС-117-2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9: Лот №459: Сервер Информатика xFrame 6037/R-E1R16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0: Лот №460: Двухэтажное здание заправочной  станции (блоки обшитые сайдингом) под раз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1: Лот №461: Автоцистерна (заправоч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2: Лот №462: Вышка для освещения под раз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3: Лот №463: Конвейер без лен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4: Лот №464: Плотномер стат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5: Лот №465: Плотномер стат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7: Лот №467: Автокран КРАЗ-250, гос.№ А678 МР, 199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9: Обыкновенная именная акция ПАО "КАМАЗ", в количестве 15000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5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65 63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11 09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7: 11 73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8: 22 3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9: 11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21 41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36 617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3: 12 75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4: 12 1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5: 9 0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6: 18 82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7: 7 89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9: 8 08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0: 9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1: 9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2: 14 7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3: 44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4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5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7: 21 96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9: 69 7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17-00 час. 25.05.2018г. должен внести задаток на расчетный счет ОАО «Чувашавтодор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17-00 час. 25.05.2018г. должен внести задаток на расчетный счет ОАО «Чувашавтодор» - ИНН/КПП 2130047821/213001001, р/с 40702810075000004292, Чувашское отделение № 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5: 656 3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6: 110 98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7: 117 33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8: 223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9: 11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0: 214 13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1: 366 1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3: 127 57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4: 121 40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5: 90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6: 188 24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7: 78 96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9: 80 82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0: 9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1: 9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2: 147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3: 44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4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5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7: 219 6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9: 69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45: 32 816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6: 5 54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7: 5 86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8: 11 18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9: 5 8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0: 10 70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1: 18 30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3: 6 37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4: 6 07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5: 4 5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6: 9 4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7: 6 31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9: 4 04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0: 4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1: 4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2: 7 3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3: 22 4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4: 9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5: 9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7: 10 98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9: 34 86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брынин Евгений Владимирович (ИНН 212410756244, адрес: 428008, Чувашская Республика, г.Чебоксары, тел. 8(8352)46-55-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о проведении торгов в газете «Коммерсант» от 14.04.2018г.  № 65, стр. 72, в печатном издании  «Советская Чувашия», сообщение на ЕФРСБ №2590206 от 16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4-16T07:19:00Z</dcterms:modified>
  <cp:revision>15</cp:revision>
  <dc:subject/>
  <dc:title>3</dc:title>
</cp:coreProperties>
</file>