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олочные продукт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2, Вологодская обл., г. Бабаево, ул. </w:t>
            </w:r>
            <w:r>
              <w:rPr>
                <w:sz w:val="28"/>
                <w:szCs w:val="28"/>
                <w:lang w:val="en-US"/>
              </w:rPr>
              <w:t>Песочная, д. 2, ОГРН 1023501690112, ИНН 3501003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 Татьяна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юз АУ «Возрождение» (107014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мынка, д. 11, ИНН: 7718748282, ОГРН: 112779902648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4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товарного склада общей площадью 277,9 м2, расположенное по адресу: Вологодская обл., г. Бабаево, ул. Песочная, д. 2, кадастровый № 35:02:0101013:627, нежилое здание товарного склада общей площадью 75,7 м2, расположенное по адресу: Вологодская обл., г. Бабаево, ул. Песочная, д. 2, кадастровый № 35:02:0101013:628, нежилое здание гаражей общей площадью 150 м2, расположенное по адресу: Вологодская обл., г. Бабаево, ул. Песочная, д. 2, кадастровый № 35:02:0101013:624, нежилое здание маслозавода общей площадью 1 334,8 м2, расположенное по адресу: Вологодская обл., г. Бабаево, ул. Песочная, д. 2, кадастровый № 35:02:0102012:107, нежилое здание холодильника 25 т. общей площадью 470,2 м2, расположенное по адресу: Вологодская обл., г. Бабаево, ул. Песочная, д. 2, кадастровый № 35:02:0101013:629, нежилое здание газовой котельной общей площадью 455,6 м2, расположенное по адресу: Вологодская обл., г. Бабаево, ул. Песочная, д. 2, кадастровый № 35:02:0101013:626, нежилое здание проходной общей площадью 28,1 м2, расположенное по адресу: Вологодская обл., г. Бабаево, ул. Песочная, д. 2, кадастровый № 35:02:0101013:625, нежилое здание цеха СОМ общей площадью 286,3 м2, расположенное по адресу: Вологодская обл., Бабаевский р-н, с. Борисово-Судское, ул. 1-я Набережная, д. 1, кадастровый № 35:02:0211001:121, право пользования на условиях аренды земельным участком общей площадью 15215 м2., расположенным по адресу: Вологодская обл., Бабаевский р-н, г. Бабаево, ул. Песочная, д. 2, кадастровый № 35:02:0101013:200, Автомат Я-1-ОРП-1, заводской № 292, 2009 г.в., 1 шт., Фаршмешалка 2000 г.в., 1 шт., Сепаратор 2001 г.в., 1 шт., Охладитель 2006 г.в., 2 шт., Моноблок Polair 2004 г.в., 1 шт., Резервуар Н-1-ОСВ 1989 г.в., 3 шт., Сушилка 1993 г.в., 2 шт., Ванна ВН-100 1991 г.в., 3 шт., Танк молочный 1987 г.в., 2 шт., Танк молочный 1991 г.в., 2 шт., Емкость 1987 г.в., 2 шт., Автомат АРМ-0,4 1996 г.в., 1 шт., Автомат АЛУР 1500  2001 г.в., 1 шт., Автомат АЛУР 1500БМ 2001 г.в., 1 шт., Авт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 ГАЗ 3307, 2003 г.в., VIN XTH33070030841478, № двигателя 61020220, гос. рег. знак а077кт35, право требования дебиторской задолженности с ООО «НТК Уломское» (ИНН 3523020462) в размере 143 518,72 руб., право требования дебиторской задолженности с ООО «НТК Уломское» (ИНН 3523020462) в размере 12 576 387,81 руб., легковой автомобиль ВАЗ-21043 2001 г.в., VIN XTА21043010815297, № двигателя 6353922, гос. рег. знак а087ео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телятника с сеновалом общей площадью 1249,3 м2, расположенное по адресу: Вологодская обл., Череповецкий р-н, д. Песье, кадастровый № 35:22:0202021:1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18 г. и заканчивается 06.06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7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7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5:00Z</dcterms:created>
  <dc:creator>Просвирницына Рина</dc:creator>
  <dc:description/>
  <cp:keywords/>
  <dc:language>en-US</dc:language>
  <cp:lastModifiedBy>Salnikova</cp:lastModifiedBy>
  <cp:lastPrinted>2010-11-10T17:05:00Z</cp:lastPrinted>
  <dcterms:modified xsi:type="dcterms:W3CDTF">2018-04-17T12:35:00Z</dcterms:modified>
  <cp:revision>2</cp:revision>
  <dc:subject/>
  <dc:title>3</dc:title>
</cp:coreProperties>
</file>