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                </w:t>
        <w:tab/>
        <w:t xml:space="preserve">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«05» мая 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>«Претендент» для участия в торгах, проводимых в электронной форме на электронной площадке ОАО «Российский аукционный дом», сайт: https://lot-online.ru, по продаже имущества ОАО «Чувашавтодор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_______ (__________) руб. ___коп. (10% от цены продажи имущества/лота в соответствующий период действия цены) на расчетный счет «Организатора торгов» в 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8352)46-55-56, 89626002575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ое отделение № 8613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Сбербанк  г. Чебоксары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Helvetica"/>
    </w:rPr>
  </w:style>
  <w:style w:type="paragraph" w:styleId="Sender">
    <w:name w:val="Envelope Return"/>
    <w:basedOn w:val="Normal"/>
    <w:pPr/>
    <w:rPr>
      <w:rFonts w:cs="Arial;Helvetica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3:00Z</dcterms:created>
  <dc:creator>Владелец</dc:creator>
  <dc:description/>
  <dc:language>en-US</dc:language>
  <cp:lastModifiedBy>NK</cp:lastModifiedBy>
  <cp:lastPrinted>2011-08-04T10:12:00Z</cp:lastPrinted>
  <dcterms:modified xsi:type="dcterms:W3CDTF">2018-04-13T13:17:00Z</dcterms:modified>
  <cp:revision>3</cp:revision>
  <dc:subject/>
  <dc:title>Д О Г О В О Р</dc:title>
</cp:coreProperties>
</file>