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8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5.2018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«Жилищно-эксплуатационный комплекс 20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2032, г.Тамбов, ул.Мичуринская, 118, ОГРН 1036888183232, ИНН 6832041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епунин Роман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48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02.03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 здание, площадь: общая 297,9 кв.м., этажность: 1, кадастровый № 68:29:0207019:234 и земельный участок, категория земель: земли населенных пунктов - под размещение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: 945 кв.м., кадастровый № 68:29:0207019:222. Адрес объектов: Тамбовская обл., г. Тамбов, ул. Подгорная/проезд Сосновский, дом №82а/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4.2018 г. и заканчивается 30.05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юридические и физические лица, своевременно подавшие заявку, соответствующую требованиям, установленным п. 11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лежит внесению в течении всего периода приема заявок и должен поступить на счет указанный в настоящем сообщении до 0.00 часов 31.05.18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 ООО «ЖЭК 20», ИНН 6832041240, КПП 683201001, р/сч 40702810502000001373 в Тамбовском РФ АО «Россельхозбанк», к/с 30101810600000000713, БИК 04685071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8 6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01.06.18г. в 10.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, заключается с победителем не позднее 5 дней с даты подведения итогов, оплата имущества осуществляется не позднее 30 дней с даты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епунин Роман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3036426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502, Тамбовская область, Тамбовский район, с.Татаново, ул. Ленина, д. 61, тел. 891075178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vs-tamb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4-20T07:01:00Z</dcterms:modified>
  <cp:revision>14</cp:revision>
  <dc:subject/>
  <dc:title>3</dc:title>
</cp:coreProperties>
</file>