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104/2018 от 05.03.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Жилое помещение, назначение: жилое помещение, вид жилого помещение: квартира, площадь: 44,8 кв.м., номер, этажа, на котором расположено помещение, машино-место: Этаж № 1, расположенное по адресу: Саратовская область, г. Саратов, ул. Миллеровская, д. 53, кв. 12, кадастровый номер 64:48:020253:202</w:t>
      </w:r>
      <w:r>
        <w:rPr>
          <w:sz w:val="22"/>
          <w:szCs w:val="22"/>
        </w:rPr>
        <w:t>, (далее - Имущество),</w:t>
      </w:r>
    </w:p>
    <w:p>
      <w:pPr>
        <w:pStyle w:val="21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имых 15 ма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64 720 (Шестьдесят четыре тысячи семьсот двадца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1"/>
        <w:numPr>
          <w:ilvl w:val="0"/>
          <w:numId w:val="1"/>
        </w:numPr>
        <w:ind w:left="0" w:firstLine="567"/>
        <w:jc w:val="both"/>
        <w:rPr/>
      </w:pPr>
      <w:r>
        <w:rPr>
          <w:b/>
          <w:bCs/>
        </w:rPr>
        <w:t xml:space="preserve"> № </w:t>
      </w:r>
      <w:r>
        <w:rPr>
          <w:b/>
          <w:bCs/>
        </w:rPr>
        <w:t>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4.05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4-43; 248-15-82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1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4-13T09:51:00Z</dcterms:modified>
  <cp:revision>22</cp:revision>
  <dc:subject/>
  <dc:title>Форма 1</dc:title>
</cp:coreProperties>
</file>