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18 08:00 - 27.07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узулук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019, Оренбургская обл, Бузулукский р-н, Искра п, Школьная ул. 6, ОГРН 1105658003428, ИНН 56390203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ОАУ «Альян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5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1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- дебиторы: ООО "Алексеевское", ИНН 5648007125 (сумма задолженности 5624526,79 руб.); ООО "Буренушка", ИНН 6382053034 (сумма задолженности 740960,00 руб.); ООО "Рассвет", ИНН 5624020960 (сумма задолженности 277930,00 руб.); ООО "Сергиевское", ИНН 5639006252 (сумма задолженности 6835614,00 руб.); ООО "Дельта",  ИНН 5636007071 (сумма задолженности 200000 руб.); ООО "Целинное", ИНН 5619020650 (сумма задолженности 18840869,92 руб.); ЗАО "Адамовское", ИНН 5619000559 (сумма задолженности 5606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18 г. и заканчивается 27.07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 Задаток в размере 10% от начальной цены продажи имущества, действующей на дату подачи заявки на участие в торгах, должен быть внесён в срок не позднее дня окончания соответствующей цены продажи имущества на счет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альной цены продажи имущества, действующей на дату подачи заявки на участие в торгах, должен быть внесён в срок не позднее дня окончания соответствующей цены продажи имущества на счет Организатора торгов по следующим реквизитам: ООО «Бузулукское», ИНН 5639020384, Р/сч 40702810205080000213 в дополнительном офисе ОРЕНБУРГСКОГО РФ АО "РОССЕЛЬХОЗБАНК" Г. ОРЕНБУРГ, БИК 045354816, Кор.счет 30101810000000000816,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56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8:0 (32 564.93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30 936.68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29 308.43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27 680.18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26 051.93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24 423.68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8:0 (22 795.43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1 167.18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8:0 (19 538.9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7 910.68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16 282.4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4 654.18 руб.) - 27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Гая, 23А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ыш Сергей Иванович (ИНН 562500862906, КПП , адрес: 461030, Оренбургская область, Бузулукский район, с. Каменная Сарм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амарская, 17, тел. 8 (3532) 78-40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sh_197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5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4-16T05:53:00Z</dcterms:modified>
  <cp:revision>2</cp:revision>
  <dc:subject/>
  <dc:title>3</dc:title>
</cp:coreProperties>
</file>