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7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Блиц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0066, г. Пенза, проспект Победы, д. 124, оф. 50, ОГРН 1025801101589, ИНН 58340163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ский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АУ "Авангард" ("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нзенской области, дело о банкротстве А49-689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нзенской области Решение от 01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е использование: для размещения нежилых зданий, общая площадь 8 992 кв.м., адрес объекта: относительно ориентира нежилое здание, расположенного в границах участка, адрес ориентира: г. Пенза, Первомайский район, ул. Галетная, дом 10А, кадастровый номер 58:29:03005002:61, 1984 г.в.; Гараж с антресолью, назначение: нежилое, инв. №56:401:002:007883850, лит. А, адрес (местонахождение) объекта: г. Пенза, Первомайский район, ул. Галетная, дом 10А, кадастровый номер 58:29:3005005:306, 1984 г.п.; Котельная, назначение: нежилое 1-эт., общая площадь 65,2 кв.м., инв. № 27552, лит. Г, адрес объекта: г. Пенза, Первомайский район, ул. Галетная, дом 10А, кадастровый номер: 58:29:3005005:305, 1979 г.п.; Ангар, назначение: нежилое, 1-эт., общая площадь 185,3 кв.м., инв. № 56:401:001:007883850, лит. Е, адрес объекта: г. Пенза, Первомайский район, ул. Галетная, дом 10А, кадастровый номер 58:29:3005005:309, 1984 г.п.; Трансформаторная подстанция, назначение: нежилое, 1-эт., общая площадь 63,2 кв.м., инв. № 27552, лит. Д, адрес объекта: г. Пенза, Первомайский район, ул. Галетная, дом 10А, кадастровый номер 58:29:3005005:307, 1979 г.п.; АЗС со складом горюче-смазочных материалов, назначение: нежилое, 1-эт., общая площадь 46,2 кв.м., инв. № 27552, лит. В, адрес объекта: г. Пенза, Первомайский район, ул. Галетная, дом 10А, кадастровый номер 58:29:3005005:308, 1977 г.в.; Сооружение (склад), назначение: нежилое, 1-эт., общая площадь 213,9 кв.м., инв. № 27552, лит. Д, адрес объекта: г. Пенза, Первомайский район, ул. Галетная, дом 10А, кадастровый номер 58:29:3005002:336; Проходная, назначение: нежилое, 1-эт., общая площадь 6 кв.м., инв. № 56:401:001:007883850, лит. Ж, адрес объекта: г. Пенза, Первомайский район, ул. Галетная, дом 10А, кадастровый номер 58:29:3005005:311, 1984 г.в.; Сооружение - забор с воротами общей протяженностью 80 м., назначение: нежилое, инв. № 27552, лит. I, II, III, (ворота автоматические), адрес 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ашина ГАЗ-3302 «Газель», грузовая с бортовой платформой, ПТС 52МТ978697, 17.11.2009 г., VIN Х96330200923806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ашина ГАЗ-3302 «Газель», грузовая с бортовой платформой ПТС 52МТ927226, 09.07.2009 г., VIN Х963302009237288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грузчик вилочный HANGCHA CPCD25 ПСМ ВЕ251924, 11.01.2008 г. 07103215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ашина MITSUBISHI PAJERO 3,8 LWB ПТС 78УЕ893120, 21.10.2009 г. VIN JMBLYV97W9J00036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ный кран КС-55713-5К-3 на шасси КАМАЗ 43118-15, ПТС 32НО887138, 30.08.2012 г., VIN Х89557135С8АН516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Экскаватор погрузчик JCB 5CX 15H2WA, ПСМ ТТ413871, 05.08.2013г., JCB5CX4WE022557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ягач грузовой седельный MAN TGS 19.400 4X2 BLS-WW, ПТС 77ТХ297415, 14.11.2011 г., VIN WMA06WZZ7CM58838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луприцеп тентованный KOGEL SN24, ПТС 77ТХ565469, 14.11.2011г., WK0S000240014161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Штукатурная станция СШ-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Щитовая опалубка (ОппА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Штукатурная станция СШ-6 СО-50А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палубка перекрытий (объемные леса) (Инвент.№ 00-0000115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палубка перекрытий (объемные леса) (Инвент.№ 00-00001151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Щитовая опалубка (Импульс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леровочная маши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танок автомат DХ-22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овары в обороте (в Отчете об оценке №25/06-2017-1 от 20.01.2018 г. №№ п/п 16-832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(время московское) 23.04.2018 г. и заканчивается 30.05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форме электронного документа на русском языке в произвольной форме с приложением документов согласно ст.110 ФЗ «О несостоятельности (банкротстве) и Приказа Минэкономразвития РФ от 23.07.15 № 495 по адресу http://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1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91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1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56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9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9 3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52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0 4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14 7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29 6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4 9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3 5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87 1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8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цены вносится на счет Оператора электронной площадки. Задаток считается внесенным, если денежные средства поступили на счет не позднее дня окончания приема заявок. Задаток физическим лицам, не выигравшим торги, возвращается в полном объеме за вычетом комиссии банка за перечисление денежных средст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7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4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3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1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91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 1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56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9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93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52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04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1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 296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4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3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871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 8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9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0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0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95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05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28 3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4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 6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26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0 2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7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14 8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2 4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6 7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3 57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93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31.05.18г. в 16.00 (мск)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ю в течение 5 календарных дней с даты подписания протокола о результатах торгов направля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не позднее 30 календарных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менский Александр Сергеевич (ИНН 631601665053, КПП , адрес: 443110, г.Самара, ул.Осипенко, 20, 167, тел. 892726132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6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Lenovo-777</cp:lastModifiedBy>
  <cp:lastPrinted>2010-11-10T17:05:00Z</cp:lastPrinted>
  <dcterms:modified xsi:type="dcterms:W3CDTF">2018-04-18T05:27:00Z</dcterms:modified>
  <cp:revision>17</cp:revision>
  <dc:subject/>
  <dc:title>3</dc:title>
</cp:coreProperties>
</file>