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 магазина № 93, назначение: нежилое, одноэтажное, площадью 104,5 кв.м., кадастровый номер 53:02:0111103:111, расположенное по адресу: Новгородская область, Боровичский район, д. Починная Сопка, ул. Советская, д. 37, здание магазина «Загородный», назначение: нежилое, площадью 128,5 кв.м., кадастровый номер 53:22:0000000:4122, расположенное по адресу: Новгородская область, г. Боровичи, ул. Загородная, д.24А, земельный участок, площадью 486 кв.м., категория земель: земли населенных пунктов для размещения объектов торговли, кадастровый номер 53:22:0021302:1 расположенный по адресу: Новгородская область, г. Боровичи, ул. Загородная, д.24А, здание ларя № 2, назначение: нежилое, 1-этажное, площадью 35,9 кв.м., кад. номер 53:02:0000000:2708, расположенное по адресу: Новгородская область, Боровичский район, д. Пирусс, д. 7, магазин № 36, назначение: нежилое, 1-этажный, площадью 99,9 кв.м., кадастровый номер 53:02:0040402:84, расположенный по адресу: Новгородская область, Боровичский район, д. Ануфриево, д. 29а, здание магазина № 112, назначение: нежилое, одноэтажное, площадью 129,3 кв.м., кадастровый номер 53:02:0031202:225, расположенное по адресу: Новгородская область, Боровичский район, д. Ёгла, ул. Советская, д. 175а, здание магазина № 1  кулинария, назначение: нежилое, одноэтажное, площадью 704,7 кв.м., кадастровый номер 53:22:0000000:3136, расположенное по адресу: Новгородская область, г. Боровичи, пл. Труд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Железнодорожный путь, расположенный по адресу: Новгородская область, г. Боровичи, ул. Л.Павлова, д. 7В, кадастровый номер 53:02:0000000:1928, здание холодильника, расположенное по адресу: Новгородская область, г. Боровичи, ул. Л.Павлова, д. 7В, кадастровый номер 53:02:0000000:1929, здание товарного склада, расположенное по адресу: Новгородская область, г. Боровичи, ул. Л.Павлова, д. 7В, кадастровый номер 53:02:0000000:1932, складское помещение с хозпостройками, расположенное по адресу: Новгородская область, г. Боровичи, ул. Л.Павлова, д. 7В, кадастровый номер 53:02:0000000:1930, здание с пристройкой, расположенное по адресу: Новгородская область, г. Боровичи, ул. Л.Павлова, д. 7В, кадастровый номер 53:02:0000000:1931, здание магазина № 33, назначение: нежилое, 1-тажное, площадью 103,8 кв.м., кадастровый номер 53:02:0101201:103, расположенное по адресу: Новгородская область, Боровичский район,  д. Прошково, д. 13, магазин № 38, назначение: нежилое, 1-этажное, площадью 98,7 кв.м., кадастровый номер 53:02:0040102:126, расположенный по адресу: Новгородская область, Боровичский район, д. Железково, д. 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дание кондитерского цеха, расположенное по адресу: Новгородская область, г. Боровичи, ул. Окуловская, д. 1, кадастровый номер 53:22:0000000:15493, здание колбасного цеха, расположенное по адресу: Новгородская область, г. Боровичи, ул. Окуловская, д. 1, кадастровый номер 53:22:0000000:154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Здание магазинов № 7 и № 70, назначение: нежилое, площадью 221,5 кв.м., кадастровый номер 53:02:050103:0097:5/10/37/4, расположенное по адресу: Новгородская область, Боровичский район, п. Кировский, ул. Центральная, д. 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дание магазина № 32, назначение: нежилое, 1-этажное, площадью 106,7 кв.м., кадастровый номер 53:02:0170701:33, расположенное по адресу: Новгородская область, Боровичский район, д. Скреплева Горушка, д. 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Здание квасильного пункта, расположенное по адресу: Новгородская область, г. Боровичи, м. Перевалка, д. 7, кадастровый номер 53:22:0010901: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Фруктоовощехранилище, расположенное по адресу: Новгородская область, г. Боровичи, м. Перевалка, д. 7, кадастровый номер 53:22:0010901: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дание магазина № 118, назначение: нежилое, одноэтажное, площадью 102,9 кв.м., кадастровый номер 53:02:0140501:23, расположенное по адресу: Новгородская область, Боровичский район, д. Малые Семерицы, д. 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Магазин № 39, назначение: нежилое, 1-этажное, площадью 133,6 кв.м., кадастровый номер 53:02:0000000:469, расположенный по адресу: Новгородская область, Боровичский район, д. Фаустово, д. 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Магазин № 86, назначение: нежилое, 1-этажное, площадью 321,4 кв.м., кадастровый номер 53:02:0000000:2272, расположенное по адресу: Новгородская область, Боровичский район, д. Передки, д.8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дание магазина № 102, назначение: нежилое, одноэтажное, площадью 67,2 кв.м., кадастровый номер 53:02:0081701:63, расположенное по адресу: Новгородская область, г. Боровичи, д. Вилачёво, д. 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3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16.04.2018 г. до 17 ч. 00 мин. 23.05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16.04.2018 г. до 17 ч. 00 мин. 23.05.2018 г. подать заявку на участие в торгах и оплатить задаток. Общий размер задатка - 10 (десять)% от начальной цены продажи лота. 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13000000768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5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4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6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4T16:04:00Z</dcterms:modified>
  <cp:revision>14</cp:revision>
  <dc:subject/>
  <dc:title>3</dc:title>
</cp:coreProperties>
</file>