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Финансовый управляющий Аскерова Ровшана Аскер оглы Мананова Зульфия Пилаловна</w:t>
      </w:r>
      <w:r>
        <w:rPr/>
        <w:t xml:space="preserve">, действующая на основании решения Арбитражного суда Тюменской области от 21.11.2017 г. по делу №А70-7412/2017, именуемая в дальнейшем </w:t>
      </w:r>
      <w:r>
        <w:rPr>
          <w:b/>
        </w:rPr>
        <w:t>«Организатор»</w:t>
      </w:r>
      <w:r>
        <w:rPr/>
        <w:t xml:space="preserve">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 Претендент с целью участия в торгах (Далее – торги) вносит на счет должника, указанный в объявлении и настоящем Договоре, задаток в размере __________ рублей ____ копеек (далее – «Задаток»), что составляет 10 % от начальной цены Лота № __.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тор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 Задаток должен быть внесен единой суммой </w:t>
      </w:r>
      <w:r>
        <w:rPr>
          <w:rFonts w:eastAsia="Calibri"/>
        </w:rPr>
        <w:t>на р/с Аскеров Ровшан Аскер Оглы на л/с 40817810500992054623, в ПАО «Запсибкомбанк», к/с 30101810271020000613, БИК 047102613</w:t>
      </w:r>
      <w:r>
        <w:rPr>
          <w:bCs/>
          <w:iCs/>
        </w:rPr>
        <w:t xml:space="preserve">,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должника 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должника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торгах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торгах, Организатор 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3 В случае если Претендент не признан победителем торгов, Организатор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4 В случае если Претендент, признанный победителем торгов, уклоняется от подписания договора купли-продажи имущества (далее – «Договор купли-продажи»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5 В случае если Претендент признан победителем торгов,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6 В случае признания торгов несостоявшимся Организатор возвращает Претенденту сумму Задатка в течение 5 (пяти) дней с даты подведения итогов тор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Организатор»: Финансовый управляющий Аскерова Ровшана Аскер оглы Мананова Зульфия Пилал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тендент»: ________________ </w:t>
      </w:r>
    </w:p>
    <w:p>
      <w:pPr>
        <w:pStyle w:val="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П. Мананова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1:14:00Z</dcterms:created>
  <dc:creator>Org-Torg</dc:creator>
  <dc:description/>
  <dc:language>en-US</dc:language>
  <cp:lastModifiedBy>asus</cp:lastModifiedBy>
  <dcterms:modified xsi:type="dcterms:W3CDTF">2018-04-15T11:14:00Z</dcterms:modified>
  <cp:revision>2</cp:revision>
  <dc:subject/>
  <dc:title/>
</cp:coreProperties>
</file>