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 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Тюмень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</w:rPr>
        <w:t>Аскеров Ровшан Аскер оглы</w:t>
      </w:r>
      <w:r>
        <w:rPr/>
        <w:t xml:space="preserve">, в лице финансового управляющего Манановой Зульфии Пилаловны, действующей на основании решения Арбитражного суда Тюменской области от 21.11.2017 г. по делу №А70-7412/2017, именуемый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должн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е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скеров Ровшан Аскер Оглы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ИНН 720600902309, СНИЛС 07300345818, адрес регистрации: Тюменская область, Тобольский район, дер. Булашово, с. Рабочая, д. 16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  <w:r>
              <w:rPr>
                <w:b/>
              </w:rPr>
              <w:t>З.П. Ман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14:00Z</dcterms:created>
  <dc:creator>Org-Torg</dc:creator>
  <dc:description/>
  <dc:language>en-US</dc:language>
  <cp:lastModifiedBy>asus</cp:lastModifiedBy>
  <dcterms:modified xsi:type="dcterms:W3CDTF">2018-04-15T11:14:00Z</dcterms:modified>
  <cp:revision>2</cp:revision>
  <dc:subject/>
  <dc:title/>
</cp:coreProperties>
</file>