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керов Ровшан Аске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0902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4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нежилое строение, назначение: нежилое, 1-этажный, общая площадь 203,3 кв. м, инв. № нет, лит. А, адрес (местонахождение) объекта: Тюменская область, г. Тобольск, ул. Октябрьская, 37; Земельный участок (кад. номер 72:24:0305012:249), категория земель: земли населенных пунктов, разрешенное использование: под нежилое строение - кафе, общая площадь 366 кв. м, адрес (местонахождение) объекта: Тюменская область, г. Тобольск, ул. Октябрьская, 3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4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нахождение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заявители, своевременно подавшие в установленном порядке заявку и внесшие задаток -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16.04.2018 г. по 23.05.2018 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скеров Ровшан Аскер Оглы л/с 40817810500992054623, в ПАО «Запсибкомбанк»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25.05.2018 г.,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5 г. Тюмень, ул. Гагарина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16T06:45:00Z</dcterms:modified>
  <cp:revision>14</cp:revision>
  <dc:subject/>
  <dc:title>3</dc:title>
</cp:coreProperties>
</file>