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г. Вологда</w:t>
        <w:tab/>
        <w:t>__ ____________  201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й управляющий ООО «Полант-Торг» Свешников Роман Алексеевич, действующий на основании Решения Арбитражного суда Вологодской области от 25.12.2017 г. по делу №А13-2074/2017, далее именуемый «Организатор торгов», с одной стороны и _____________________________, действующий на основании____________________________________________, именуемый далее «Претендент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 Для участия в торгах по продаже следующего имущества в соответствии с информационным сообщением №_____________, опубликованного в газете «Коммерсантъ» №__ от ______________ г.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л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стоимость лота, рублей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тендент обязуется перечислить на расчетный счет Организатора торгов задат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лот №__ в размере ______ (________________)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 Организатор торгов обязуется принять данный задаток. Денежные средства, указанные в п.1.1. настоящего договора должны быть внесены Претендентом на расчетный счет организатора торгов одним платежом по реквизитам, указанным в п.5.1 настоящего договора.</w:t>
      </w:r>
    </w:p>
    <w:p>
      <w:pPr>
        <w:pStyle w:val="Normal"/>
        <w:jc w:val="both"/>
        <w:rPr/>
      </w:pPr>
      <w:r>
        <w:rPr/>
        <w:t>1.2. 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й о порядке, сроках и условиях продажи имущества, Заявки на участие в торгах, поданной Претендентом. Задаток вносится Претендентом в соответствии с требованиями ФЗ «О несостоятельности (банкротстве)» № 127-ФЗ от 26.10.2002 г. для целей участия в торгах и не является задатком, положения о котором определяются ст. ст. 380, 381 ГК РФ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jc w:val="both"/>
        <w:rPr/>
      </w:pPr>
      <w:r>
        <w:rPr/>
        <w:t>1.3. Организатор торгов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2. Передача задатка</w:t>
      </w:r>
    </w:p>
    <w:p>
      <w:pPr>
        <w:pStyle w:val="Normal"/>
        <w:jc w:val="both"/>
        <w:rPr/>
      </w:pPr>
      <w:r>
        <w:rPr/>
        <w:t xml:space="preserve">2.1. Претендент обеспечивает поступление денежных средств на расчётный счет  организатора торгов, одним платежом по реквизитам, указанным в п.5.1 настоящего договора, и должен быть зачислен на р/с не позднее 00:00 дня окончания приема заявок. 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3.1. Организатор торгов обязуется возвратить задаток Претенденту в случаях,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предусмотренных настоящим договором, на расчетный (лицевой) счет Претендента – на основании «Заявления о возврате задатка», в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отказа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непризнания Участника торгов Победителем тор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 </w:t>
      </w:r>
      <w:r>
        <w:rPr/>
        <w:t>Задаток не возвращается в случа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Договора купли-купли имущества, выставленного на Тор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неоплаты Победителем торгов имущества в установленный Договором купли-продажи срок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4. Иные условия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2. Споры, возникшие в результате действия настоящего  договора, разрешаются в установленном порядке судом, находящимся по территориальности в городе Вологде (договорная подсудность)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3. Настоящий договор составлен в 2 (двух) экземплярах, имеющих одинаковую юридическую силу, причем один экземпляр находится у Организатора торгов и один у Претендента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3"/>
      </w:tblGrid>
      <w:tr>
        <w:trPr>
          <w:trHeight w:val="2427" w:hRule="atLeast"/>
        </w:trPr>
        <w:tc>
          <w:tcPr>
            <w:tcW w:w="5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Полант-Торг»</w:t>
            </w:r>
          </w:p>
          <w:p>
            <w:pPr>
              <w:pStyle w:val="Normal"/>
              <w:rPr/>
            </w:pPr>
            <w:r>
              <w:rPr/>
              <w:t>в лице конкурсного управляющего</w:t>
            </w:r>
          </w:p>
          <w:p>
            <w:pPr>
              <w:pStyle w:val="Normal"/>
              <w:rPr/>
            </w:pPr>
            <w:r>
              <w:rPr/>
              <w:t>Свешникова Романа Алексееви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: Свешников Роман Алексеевич,  </w:t>
            </w:r>
          </w:p>
          <w:p>
            <w:pPr>
              <w:pStyle w:val="Normal"/>
              <w:rPr/>
            </w:pPr>
            <w:r>
              <w:rPr/>
              <w:t xml:space="preserve">ИНН: 352529002161, </w:t>
            </w:r>
          </w:p>
          <w:p>
            <w:pPr>
              <w:pStyle w:val="Normal"/>
              <w:rPr/>
            </w:pPr>
            <w:r>
              <w:rPr/>
              <w:t xml:space="preserve">Банк: ПАО «Промсвязьбанк», </w:t>
            </w:r>
          </w:p>
          <w:p>
            <w:pPr>
              <w:pStyle w:val="Normal"/>
              <w:rPr/>
            </w:pPr>
            <w:r>
              <w:rPr/>
              <w:t xml:space="preserve">БИК: 044525555, </w:t>
            </w:r>
          </w:p>
          <w:p>
            <w:pPr>
              <w:pStyle w:val="Normal"/>
              <w:rPr/>
            </w:pPr>
            <w:r>
              <w:rPr/>
              <w:t>р/с 408178104400017434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_________________ Р.А. Свешников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 xml:space="preserve">       5.2. Претендент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____________________ </w:t>
            </w:r>
          </w:p>
        </w:tc>
      </w:tr>
    </w:tbl>
    <w:p>
      <w:pPr>
        <w:sectPr>
          <w:type w:val="continuous"/>
          <w:pgSz w:w="11906" w:h="16838"/>
          <w:pgMar w:left="5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40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09:00Z</dcterms:created>
  <dc:creator>Denis</dc:creator>
  <dc:description/>
  <cp:keywords/>
  <dc:language>en-US</dc:language>
  <cp:lastModifiedBy>Руководитель</cp:lastModifiedBy>
  <cp:lastPrinted>2011-04-15T11:12:00Z</cp:lastPrinted>
  <dcterms:modified xsi:type="dcterms:W3CDTF">2018-04-15T17:18:00Z</dcterms:modified>
  <cp:revision>8</cp:revision>
  <dc:subject/>
  <dc:title>ДОГОВОР О ЗАДАТКЕ №1</dc:title>
</cp:coreProperties>
</file>