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олант-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23, г. Череповец, ул. Краснодонцев, д. 45, ОГРН 1023501252510, ИНН 3528001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шников Роман Алексеевич (ИНН 352529002161, СНИЛС 140-744-340 35), член Ассоциации арбитражных управляющих «СИБИРСКИЙ ЦЕНТР ЭКСПЕРТОВ АНТИКРИЗИСНОГО УПРАВЛЕНИЯ» (ОГРН 1035402470036, ИНН 5406245522, адрес: 630091, г. Новосибирск, ул. Писарева, д. 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: нежилое помещение, площадь 1898,8 кв.м., этаж цокольный,1,2, номера на поэтажном плане 1, адрес: Вологодская обл., г. Череповец, ул. Краснодонцев, 45 (кадастровый № 35:21:0203002:1866). Земельный участок, площадь 4916,0 кв.м., категория земель: земли населенных пунктов, разрешенное использование: эксплуатация торгового центра и автостоянки, адрес: Вологодская обл., г. Череповец, ул. Краснодонцев, 45 (кадастровый №35:21:0203002:0178) - доля 931/1000. Залог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1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ФЗ «О несостоятельности (банкротстве)» №127-ФЗ от 26.10.2002 г. и Приказом Минэкономразвития РФ №495, а также требованиям, указанным в сообщении о проведении торгов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подписывается заявителем собственноручно, скан/фото заявки прикрепляется отдельным файлом и подписывается ЭЦП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44 8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с 00:00 (мск) 23.04.2018 г. до 00:00 мск) 31.05.2018 г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основании договора о задатке по реквизитам: Получатель: Свешников Роман Алексеевич,  ИНН: 352529002161, Банк: ПАО «Промсвязьбанк», БИК: 044525555, р/с 408178104400017434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448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72 44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4.06.2018 г. в 14:00 по адресу: г. Вологда, ул. Козленская, д. 35, оф.203 и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купли-продажи с приложением проекта договора. Договор должен быть подписан победителем торгов в течение 5 рабочих дней с даты направл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ешников Роман Алексеевич (ИНН 352529002161, КПП , адрес: 160009, г. Вологда, а/я 24, тел. +79210627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sh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Руководитель</cp:lastModifiedBy>
  <cp:lastPrinted>2010-11-10T17:05:00Z</cp:lastPrinted>
  <dcterms:modified xsi:type="dcterms:W3CDTF">2018-04-22T17:16:00Z</dcterms:modified>
  <cp:revision>15</cp:revision>
  <dc:subject/>
  <dc:title>3</dc:title>
</cp:coreProperties>
</file>