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87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5.2018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нькин Александр Федорович, </w:t>
            </w:r>
          </w:p>
          <w:p>
            <w:pPr>
              <w:pStyle w:val="Normal"/>
              <w:ind w:firstLine="290"/>
              <w:jc w:val="both"/>
              <w:rPr/>
            </w:pPr>
            <w:r>
              <w:rPr>
                <w:sz w:val="28"/>
                <w:szCs w:val="28"/>
                <w:lang w:val="en-US"/>
              </w:rPr>
              <w:t>, ОГРН , ИНН 1326058487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азлов Ренат Шамил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Мордовия, дело о банкротстве А39-7528/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Мордовия Решение от 15.04.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Общая долевая собственность (доля в праве 1/4) на здание производственного цеха, кадастровый номер 13:23:1004078:140, площадь 4 119,9 кв.м., адрес: Республика Мордовия, г. Саранск, ул. Титова, д. 4, и Общая долевая собственность (доля в праве 1/4) на земельный участок, кадастровый номер 13:23:1004078:81, площадь 6 873 кв.м., адрес: Республика Мордовия, г. Саранск, ул. Титова, д. 4, начальная цена 4 165 000 рубле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Общая долевая собственность (доля в праве 1/2) на жилой дом, кадастровый номер 13:13:0201001:1010, площадь 73,9 кв.м., ад-рес: Республика Мордовия, Кочкуровский район, Булгаковское сельское поселение юго-западнее д. Воробьев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4.2018 г. и заканчивается 29.05.2018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ФЗ от 26.10.2002 № 127-ФЗ «О несостоятельности (банкротстве)» и Приказа МЭР №495 от 23 июля 2015г., составляется в произвольной форме на русском языке и должна содержать указанные в сообщении о проведении торгов следующие сведения: обязательство участника открытых торгов соблюдать требования, указанные в сообщении о проведении открытых торгов,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должны быть приложены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руководителя (для юридических лиц); документ, подтверждающий полномочия лица на осуществление действий от имени заявителя; документ, подтверждающий внесени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3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1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20% от начальной цены лота. Торги проводятся путем повышения нач.цены на шаг аукциона. Шаг аукциона - 5% от начальной цены лота. Прием заявок проводится оператором ЭП. Торги состоятся в 15.00ч. 31.05.2018г. на ЭТП «Российский аукционный дом». Заявки подаются с 12.00ч. 16.04.2018г. по 15.00ч. 29.05.2018г. на сайте http://www.auction-house.ru/ и должны соответствовать требованиям ФЗ от 26.10.2002 № 127-ФЗ и Приказа МЭР №495 от 23.07.2015г. Претендент обязан обеспечить поступление задатка до 15.00ч. 29.05.2018г. по следующим реквизитам: Занькин Александр Федорович, ИНН 132605848715, рас.счет 40817810539000503594 в Доп.офис №8589/035 ПАО Сбербанк, к/с 20202810039000100035, БИК 048952615.</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нькин Александр Федорович, ИНН 132605848715, рас.счет 40817810539000503594 в Доп.офис №8589/035 ПАО Сбербанк, к/с 20202810039000100035, БИК 0489526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16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7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8 250.00 руб.</w:t>
            </w:r>
          </w:p>
          <w:p>
            <w:pPr>
              <w:pStyle w:val="Normal"/>
              <w:ind w:firstLine="290"/>
              <w:jc w:val="both"/>
              <w:rPr>
                <w:color w:val="000000"/>
                <w:sz w:val="28"/>
                <w:szCs w:val="28"/>
              </w:rPr>
            </w:pPr>
            <w:r>
              <w:rPr>
                <w:color w:val="000000"/>
                <w:sz w:val="28"/>
                <w:szCs w:val="28"/>
              </w:rPr>
              <w:t>Лот 2: 28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П/Т) признается участник, предложивший макс. цену. Если к участию в торгах будет допущен только один участник договор купли-продажи заключается с этим участником. П/Т подписывает протокол о результатах торгов в течение 2 раб.дней, договор купли-продажи в течение 5 раб.дней с момента получения предложения. Оплата - не позднее 30 дней с даты заключения ДКП по след.реквизитам:  Занькин Александр Федорович, ИНН 132605848715, рас.счет 40817810539000503594 в Доп.офис №8589/035 ПАО Сбербанк, к/с 20202810039000100035, БИК 048952615 Дополнительная информация по вышеуказанному адресу О/Т, тел. 8(8342)232400, rfazlov@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1.05.2018г. после проведения настоящих торгов. На ЭТП "Российский аукционный дом" http://www.auction-hous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П/Т) признается участник, предложивший макс. цену. Если к участию в торгах будет допущен только один участник договор купли-продажи заключается с этим участником. П/Т подписывает протокол о результатах торгов в течение 2 раб.дней, договор купли-продажи в течение 5 раб.дней с момента получения предложения. Оплата - не позднее 30 дней с даты заключения ДКП по след.реквизитам:  Занькин Александр Федорович, ИНН 132605848715, рас.счет 40817810539000503594 в Доп.офис №8589/035 ПАО Сбербанк, к/с 20202810039000100035, БИК 048952615 Дополнительная информация по вышеуказанному адресу О/Т, тел. 8(8342)232400, rfazlov@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П/Т) признается участник, предложивший макс. цену. Если к участию в торгах будет допущен только один участник договор купли-продажи заключается с этим участником. П/Т подписывает протокол о результатах торгов в течение 2 раб.дней, договор купли-продажи в течение 5 раб.дней с момента получения предложения. Оплата - не позднее 30 дней с даты заключения ДКП по след.реквизитам:  Занькин Александр Федорович, ИНН 132605848715, рас.счет 40817810539000503594 в Доп.офис №8589/035 ПАО Сбербанк, к/с 20202810039000100035, БИК 048952615 Дополнительная информация по вышеуказанному адресу О/Т, тел. 8(8342)232400, rfazlov@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Фазлов Ренат Шамил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3150118677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31510, Республика Мордовия, Лямбирский район, с.Лямбирь, ул. Ленина, д.47, кв.10/2, тел. 89271871528, e-mail: </w:t>
            </w:r>
            <w:hyperlink r:id="rId2">
              <w:r>
                <w:rPr>
                  <w:rStyle w:val="InternetLink"/>
                  <w:rFonts w:cs="Times New Roman" w:ascii="Times New Roman" w:hAnsi="Times New Roman"/>
                  <w:color w:val="000000"/>
                  <w:sz w:val="28"/>
                  <w:szCs w:val="28"/>
                  <w:lang w:val="en-US"/>
                </w:rPr>
                <w:t>rfazlo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4.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04-17T06:19:00Z</dcterms:modified>
  <cp:revision>14</cp:revision>
  <dc:subject/>
  <dc:title>3</dc:title>
</cp:coreProperties>
</file>