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сообщает о проведении электронного аукциона по продаже офисного здания с трансформаторной подстанцией и земельным участком в г. Красноярске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принадлежащих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18 мая 2018 года в 09:00 ч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электронной торговой площадке АО «Российский аукционный дом» 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рганизатор торгов – </w:t>
      </w:r>
      <w:r>
        <w:rPr>
          <w:bCs/>
        </w:rPr>
        <w:t xml:space="preserve">Обособленное подразделение Новосибирского филиала АО «Российский аукционный дом» в г. Красноярск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рием заявок с 16.04.2018 г. по 16.05.2018 г. до 18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не позднее 16.05.2018 г. до 18:00 ч. </w:t>
      </w:r>
      <w:r>
        <w:rPr>
          <w:bCs/>
        </w:rPr>
        <w:t xml:space="preserve">(время московское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Организатором торгов 17.05.2018 г. до 14:00 ч. </w:t>
      </w:r>
      <w:r>
        <w:rPr>
          <w:bCs/>
        </w:rPr>
        <w:t xml:space="preserve">(время московско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)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цене с применением метода повышения начальной цены </w:t>
      </w:r>
    </w:p>
    <w:p>
      <w:pPr>
        <w:pStyle w:val="Style21"/>
        <w:widowControl w:val="false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«английский аукцион»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Times New Roman"/>
          <w:color w:val="1F497D"/>
          <w:sz w:val="22"/>
          <w:szCs w:val="22"/>
        </w:rPr>
      </w:pPr>
      <w:r>
        <w:rPr>
          <w:b/>
          <w:bCs/>
        </w:rPr>
        <w:t xml:space="preserve">Телефоны для справок: 8 (391) 298-00-53, +7-903-920-35-65 </w:t>
      </w:r>
    </w:p>
    <w:p>
      <w:pPr>
        <w:pStyle w:val="Normal"/>
        <w:shd w:fill="FFFFFF" w:val="clear"/>
        <w:jc w:val="center"/>
        <w:rPr>
          <w:bCs/>
          <w:lang w:val="en-US"/>
        </w:rPr>
      </w:pPr>
      <w:hyperlink r:id="rId3">
        <w:r>
          <w:rPr>
            <w:rStyle w:val="InternetLink"/>
            <w:bCs/>
          </w:rPr>
          <w:t>ryzhkov@auction-hous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8"/>
        <w:ind w:firstLine="54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ведения об объектах недвижимости, реализуемых на аукционе </w:t>
      </w:r>
    </w:p>
    <w:p>
      <w:pPr>
        <w:pStyle w:val="Style21"/>
        <w:widowControl w:val="false"/>
        <w:ind w:left="-142" w:right="-1" w:firstLine="709"/>
        <w:jc w:val="center"/>
        <w:rPr>
          <w:b/>
          <w:b/>
          <w:bCs/>
        </w:rPr>
      </w:pPr>
      <w:r>
        <w:rPr>
          <w:bCs/>
        </w:rPr>
        <w:t>(далее – Объект, Лот)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Единственный лот, единым лотом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Нежилое здание</w:t>
      </w:r>
      <w:r>
        <w:rPr>
          <w:rFonts w:eastAsia="Times New Roman"/>
          <w:bCs/>
        </w:rPr>
        <w:t xml:space="preserve">, </w:t>
      </w:r>
      <w:r>
        <w:rPr/>
        <w:t xml:space="preserve">общей площадью 4 038,7 кв. м., расположенное по адресу: Россия, Красноярский край, г. Красноярск, пр-кт им. газеты Красноярский рабочий, д. 150 А, этажность – 4 (в т.ч. подземных этажей – 1), с кадастровым номером 24:50:0600011:1236, принадлежащее ПАО Сбербанк на праве собственности, что подтверждается Свидетельством о государственной регистрации права 24 ЕЛ 477700 от 27.02.2015 г.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11.04.2001 года сделана запись регистрации № 24:01.50:23.2001:98. 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Земельный участок,</w:t>
      </w:r>
      <w:r>
        <w:rPr/>
        <w:t xml:space="preserve"> общей площадью 3 418 кв. м., расположенный по адресу: Россия, Красноярский край, г. Красноярск, пр-кт им. газеты Красноярский рабочий, д. 150 А, категория земель: земли населенных пунктов, разрешенное использование: нежилое помещение, с кадастровым номером: 24:50:0600011:38, принадлежащее ПАО Сбербанк на праве собственности, что подтверждается Свидетельством о государственной регистрации права 24 ЕК 056322 от 07.06.2011 г., выданным Управлением Федеральной службы государственной регистрации, кадастра и картографии по Красноярскому краю, о чем в Едином государственном реестре прав на недвижимое имущество и сделок с ним 07.06.2011 года сделана запись регистрации № 24-24-01/082/2011-556. 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b/>
        </w:rPr>
        <w:t>Нежилое здание (трансформаторная подстанция)</w:t>
      </w:r>
      <w:r>
        <w:rPr/>
        <w:t xml:space="preserve">, общей площадью 53,2 кв. м., расположенное по адресу: Россия, г. Красноярск, пр-кт им. газеты Красноярский рабочий, д. 150 А, стр. 1, литер В, этажность – 1, с кадастровым номером 24:50:060011:0000:04:401:002:000906920:0002, что подтверждается Кадастровым паспортом здания, сооружения, объекта незавершенного строительства. Существующие ограничения (обременения) права: не зарегистрировано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 xml:space="preserve">Время проведения аукциона с 09:00 ч. до 09:30 ч. </w:t>
      </w:r>
      <w:r>
        <w:rPr/>
        <w:t xml:space="preserve">(время московское) </w:t>
      </w:r>
    </w:p>
    <w:p>
      <w:pPr>
        <w:pStyle w:val="Normal"/>
        <w:ind w:right="-5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чальная цена: 131 981 125 </w:t>
      </w:r>
      <w:r>
        <w:rPr/>
        <w:t>(сто тридцать один миллион девятьсот восемьдесят одна тысяча сто двадцать пять) рублей 60 копеек, с учетом НДС 18%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b/>
        </w:rPr>
        <w:t xml:space="preserve">Сумма задатка: 2 000 000 </w:t>
      </w:r>
      <w:r>
        <w:rPr/>
        <w:t xml:space="preserve">(два миллиона) рублей 00 копеек. </w:t>
      </w:r>
    </w:p>
    <w:p>
      <w:pPr>
        <w:pStyle w:val="Normal"/>
        <w:jc w:val="both"/>
        <w:rPr/>
      </w:pPr>
      <w:r>
        <w:rPr>
          <w:b/>
        </w:rPr>
        <w:t>Шаг аукциона: 150</w:t>
      </w:r>
      <w:r>
        <w:rPr>
          <w:b/>
          <w:lang w:val="en-US"/>
        </w:rPr>
        <w:t> </w:t>
      </w:r>
      <w:r>
        <w:rPr>
          <w:b/>
        </w:rPr>
        <w:t xml:space="preserve">000 </w:t>
      </w:r>
      <w:r>
        <w:rPr/>
        <w:t xml:space="preserve">(сто пятьдесят тысяч)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формление участия в торгах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</w:t>
      </w:r>
      <w:hyperlink r:id="rId5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 (далее - Регламент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Fonts w:eastAsia="Times New Roman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окументы, необходимые для участия в торгах в электронной форме: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 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6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 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 Физические лица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1.1.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2.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3. Договор о задатке (договор присоединения) по установленной Организатором торгов  форме, размещенной на сайте Организатора аукциона www.auction-house.ru (форма № 4-е РАД), заключенный между Претендентом и Организатором торг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4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 Юридические лица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2.2.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3.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2.5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7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(форма № 4-е РАД), заключенный между Претендентом и Организатором торгов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6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 Индивидуальные предпринимате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1.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2. Копия свидетельства о внесении физического лица в Единый государственный реестр индивидуальных предпринима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2.3.3. Копия свидетельства о постановке на учет физического лица в налоговом органе по месту жительства претендента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4. Договор о задатке (договор присоединения) по установленной Организатором торгов форме, размещенной на сайте Организатора аукциона </w:t>
      </w:r>
      <w:hyperlink r:id="rId8">
        <w:r>
          <w:rPr>
            <w:rStyle w:val="InternetLink"/>
            <w:rFonts w:eastAsia="Times New Roman"/>
          </w:rPr>
          <w:t>www.auction-house.ru</w:t>
        </w:r>
      </w:hyperlink>
      <w:r>
        <w:rPr>
          <w:rFonts w:eastAsia="Times New Roman"/>
        </w:rPr>
        <w:t xml:space="preserve"> </w:t>
        <w:br/>
        <w:t>(форма № 4-е РАД), заключенный между Претендентом и Организатор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3.5. Платежный документ (копия) с отметкой банка об исполнении, подтверждающий внесение претендентом задатка в счет обеспечения оплаты имущества, реализуемого на торгах, в соответствии с договором о задатке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2.3.6. Выписку из Единого реестра индивидуальных предпринимателей, полученную не ранее чем за 1 (один) месяц до дня проведения торгов. 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участия в аукционе Претендент вносит задаток в соответствии с условиями договора о задатке (договора присоединения). </w:t>
      </w:r>
      <w:r>
        <w:rPr/>
        <w:t xml:space="preserve">Задаток подлежит перечислению на один из расчетных счетов </w:t>
      </w:r>
      <w:r>
        <w:rPr>
          <w:b/>
        </w:rPr>
        <w:t>АО «Российский аукционный дом», ИНН 7838430413, КПП 783801001</w:t>
      </w:r>
      <w:r>
        <w:rPr/>
        <w:t xml:space="preserve">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адаток для участия в торгах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у проведения торгов, № лота (код лота на электронной торговой площадке (формат РАД-******) и наименование объекта торгов/адрес местонахожд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полное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9">
        <w:r>
          <w:rPr>
            <w:rStyle w:val="InternetLink"/>
            <w:rFonts w:eastAsia="Times New Roman"/>
          </w:rPr>
          <w:t>www.lot-online.ru</w:t>
        </w:r>
      </w:hyperlink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, опубликованными в настоящем информационном сообщени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етендент приобретает статус Участника аукциона с момента подписания протокола об определении участников торгов Организатором торгов в электронной форме.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тказывает Претенденту в допуске к участию есл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заявка на участие в торгах не соответствует требованиям, установленным Регламенто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 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поступила после истечения срока приема заявок, указанного в настоящем информационном сообщении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 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Указанные документы в части их оформления и содержания должны соответствовать требованиям законодательства Российской Федерации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дведение итогов торгов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Торги признаются несостоявшимся в следующих случаях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к участию в торгах допущен только один Претендент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ни один из Участников торгов не сделал предложения по цене имуществ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В день проведения торгов победитель аукциона подписывает протокол подведения итогов аукциона, уклонение от подписания протокола влечет последствия, предусмотренные пунктом 5 статьи 448 Гражданск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</w:rPr>
      </w:pPr>
      <w:r>
        <w:rPr>
          <w:b/>
        </w:rPr>
        <w:t xml:space="preserve">Договор купли-продажи заключается между ПАО Сбербанк и Победителем аукциона (Покупателем) в течение 5 (Пяти) рабочих дней после подведения итогов аукцион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rFonts w:eastAsia="Arial Unicode MS" w:cs="Mangal"/>
          <w:b/>
          <w:kern w:val="2"/>
          <w:szCs w:val="21"/>
          <w:lang w:eastAsia="hi-IN" w:bidi="hi-IN"/>
        </w:rPr>
        <w:t xml:space="preserve">Реализация имущества осуществляется с одновременным включением в договор купли-продажи, заключаемый с Победителем аукциона или Единственным участником аукциона, условия о заключении договора долгосрочной аренды нежилых помещений, </w:t>
      </w:r>
      <w:r>
        <w:rPr>
          <w:b/>
          <w:bCs/>
          <w:color w:val="000000"/>
        </w:rPr>
        <w:t xml:space="preserve">расположенных на 1-ом этаже здания, </w:t>
      </w:r>
      <w:r>
        <w:rPr>
          <w:rFonts w:eastAsia="Arial Unicode MS" w:cs="Mangal"/>
          <w:b/>
          <w:kern w:val="2"/>
          <w:szCs w:val="21"/>
          <w:lang w:eastAsia="hi-IN" w:bidi="hi-IN"/>
        </w:rPr>
        <w:t xml:space="preserve">площадью не более 1 204,18 кв. м., с арендной ставкой в размере не более 434 (четыреста тридцать четыре) рубля 70 копеек за 1 кв. м. (в т.ч. НДС либо НДС не облагается, в зависимости от системы налогообложения, применяемой Арендодателем) в месяц без учета величины коммунальных расходов, сроком не менее 10 лет, между ПАО Сбербанк и Покупателем Объекта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/>
      </w:pPr>
      <w:r>
        <w:rPr>
          <w:rFonts w:eastAsia="Arial Unicode MS" w:cs="Mangal"/>
          <w:b/>
          <w:kern w:val="2"/>
          <w:szCs w:val="21"/>
          <w:lang w:eastAsia="hi-IN" w:bidi="hi-IN"/>
        </w:rPr>
        <w:t>Договор долгосрочной аренды по форме банка должен быть заключен</w:t>
      </w:r>
      <w:r>
        <w:rPr>
          <w:b/>
        </w:rPr>
        <w:t xml:space="preserve"> одновременно с заключением договора купли-продажи. Заключение Договора купли-продажи без одновременного заключения договора долгосрочной аренды по форме банка </w:t>
      </w:r>
      <w:r>
        <w:rPr>
          <w:b/>
          <w:u w:val="single"/>
        </w:rPr>
        <w:t>недопустимо</w:t>
      </w:r>
      <w:r>
        <w:rPr>
          <w:b/>
        </w:rPr>
        <w:t xml:space="preserve">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Сбербанк единовременно, в полном объеме, в течение 5 (пяти) рабочих дней от даты заключения договора купли-продажи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Стоимость нежилого здания в размере 101 713 630</w:t>
      </w:r>
      <w:r>
        <w:rPr>
          <w:lang w:val="ru-RU"/>
        </w:rPr>
        <w:t xml:space="preserve"> </w:t>
      </w:r>
      <w:r>
        <w:rPr/>
        <w:t>(сто один миллион семьсот тринадцать тысяч шестьсот тридцать) рублей 51 копейка, кроме того НДС 18% в размере 18 308 453,49 (восемнадцать миллионов триста восемь тысяч четыреста пятьдесят три) рубля 49 копеек, итого с учетом НДС 120 022 084,00 (сто двадцать миллионов двадцать две тысячи восемьдесят четыре) рубля 00 копеек.</w:t>
      </w:r>
      <w:r>
        <w:rPr>
          <w:lang w:val="ru-RU"/>
        </w:rPr>
        <w:t xml:space="preserve"> </w:t>
      </w:r>
      <w:r>
        <w:rPr/>
        <w:t>Стоимость земельного участка в размере 11 161 174 (одиннадцать миллионов сто шестьдесят одна тысяча сто семьдесят четыре) рубля 40 копеек,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  <w:r>
        <w:rPr/>
        <w:t>Стоимость нежилого здания (трансформаторная подстанция) общей площадью 53,2 кв. м., составляет 676 158 (шестьсот семьдесят шесть тысяч сто пятьдесят восемь) рублей 64 копе</w:t>
      </w:r>
      <w:r>
        <w:rPr>
          <w:lang w:val="ru-RU"/>
        </w:rPr>
        <w:t>й</w:t>
      </w:r>
      <w:r>
        <w:rPr/>
        <w:t>к</w:t>
      </w:r>
      <w:r>
        <w:rPr>
          <w:lang w:val="ru-RU"/>
        </w:rPr>
        <w:t>и</w:t>
      </w:r>
      <w:r>
        <w:rPr/>
        <w:t>, кроме того НДС 121</w:t>
      </w:r>
      <w:r>
        <w:rPr>
          <w:lang w:val="ru-RU"/>
        </w:rPr>
        <w:t> </w:t>
      </w:r>
      <w:r>
        <w:rPr/>
        <w:t xml:space="preserve">708 (сто пятьдесят две тысячи восемьдесят четыре) рубля </w:t>
      </w:r>
      <w:r>
        <w:rPr>
          <w:lang w:val="ru-RU"/>
        </w:rPr>
        <w:t>5</w:t>
      </w:r>
      <w:r>
        <w:rPr/>
        <w:t>5 копеек, всего с учетом НДС 797 867 (девятьсот девяносто семь тысяч) рублей 20 коп</w:t>
      </w:r>
      <w:r>
        <w:rPr>
          <w:lang w:val="ru-RU"/>
        </w:rPr>
        <w:t xml:space="preserve">еек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cs="Calibri"/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ryzhko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7:00Z</dcterms:created>
  <dc:creator>Sevrukova</dc:creator>
  <dc:description/>
  <cp:keywords/>
  <dc:language>en-US</dc:language>
  <cp:lastModifiedBy>Пользователь Windows</cp:lastModifiedBy>
  <dcterms:modified xsi:type="dcterms:W3CDTF">2018-04-16T04:33:00Z</dcterms:modified>
  <cp:revision>47</cp:revision>
  <dc:subject/>
  <dc:title>Открытое акционерное общество «Российский аукционный дом»</dc:title>
</cp:coreProperties>
</file>