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88,80 кв.м., этаж 1, кадастровый номер: 66:62:0504001:438, адрес: Свердловская область, г. Среднеуральск, пос. Кирпичный, ул. Высокая, д. 7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комнатная квартира, общей площадью 88,70 кв.м., этаж 1, кадастровый номер: 66:62:0504001:445, адрес: Свердловская область, г. Среднеуральск, пос. Кирпичный, ул. Высокая, д. 7, кв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комнатная квартира, общей площадью 89,20 кв.м., этаж 2, кадастровый номер: 66:62:0504001:479, адрес: Свердловская область, г. Среднеуральск, пос. Кирпичный, ул. Высокая, д. 7, кв. 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комнатная квартира, общей площадью 87,70 кв.м., этаж 1, кадастровый номер: 66:62:0504001:440, адрес: Свердловская область, г. Среднеуральск, пос. Кирпичный, ул. Высокая, д. 7, кв. 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-комнатная квартира, общей площадью 77,60 кв.м., этаж 1, кадастровый номер: 66:62:0504001:437, адрес: Свердловская область, г. Среднеуральск, пос. Кирпичный, ул. Высокая, д. 7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комнатная квартира, общей площадью 87,10 кв.м., этаж 3, кадастровый номер: 66:62:0504001:470, адрес: Свердловская область, г. Среднеуральск, пос. Кирпичный, ул. Высокая, д. 7, кв. 4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-комнатная квартира, общей площадью 63,60 кв.м., этаж 1, кадастровый номер: 66:62:0504001:258, адрес: Свердловская область, г. Среднеуральск, пос. Кирпичный, ул. Северные ворота, д. 4, кв.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-комнатная квартира, общей площадью 62,90 кв.м., этаж 1, кадастровый номер: 66:62:0504001:310, адрес: Свердловская область, г. Среднеуральск, пос. Кирпичный, ул. Северные ворота, д. 4, кв. 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комнатная квартира, общей площадью 94,10 кв.м., этаж 1, кадастровый номер: 66:62:0504001:534, адрес: Свердловская область, г. Среднеуральск, пос. Кирпичный, ул. Северные ворота, д. 5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3-комнатная квартира, общей площадью 94,0 кв.м., этаж 2, кадастровый номер: 66:62:0504001:500, адрес: Свердловская область, г. Среднеуральск, пос. Кирпичный, ул. Северные ворота, д. 5, кв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комнатная квартира, общей площадью 75,90 кв.м., этаж 1, кадастровый номер: 66:62:0504001:518, адрес: Свердловская область, г. Среднеуральск, пос. Кирпичный, ул. Северные ворота, д. 5, кв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3-комнатная квартира, общей площадью 91,90 кв.м., этаж 1, кадастровый номер: 66:62:0504001:497, адрес: Свердловская область, г. Среднеуральск, пос. Кирпичный, ул. Северные ворота, д. 5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комнатная квартира, общей площадью 88,30 кв.м., этаж 1, кадастровый номер: 66:62:0504001:499, адрес: Свердловская область, г. Среднеуральск, пос. Кирпичный, ул. Северные ворота, д. 5, кв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-комнатная квартира, общей площадью 87,60 кв.м., этаж 1, кадастровый номер: 66:62:0504001:505, адрес: Свердловская область, г. Среднеуральск, пос. Кирпичный, ул. Северные ворота, д. 5, кв. 3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3-комнатная квартира, общей площадью 87,80 кв.м., этаж 2, кадастровый номер: 66:62:0504001:538, адрес: Свердловская область, г. Среднеуральск, пос. Кирпичный, ул. Северные ворота, д. 5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3-комнатная квартира, общей площадью 87,30 кв.м., этаж 2, кадастровый номер: 66:62:0504001:504, адрес: Свердловская область, г. Среднеуральск, пос. Кирпичный, ул. Северные ворота, д. 5, кв. 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-комнатная квартира, общей площадью 87,30 кв.м., этаж 1, кадастровый номер: 66:62:0504001:425, адрес: Свердловская область, г. Среднеуральск, пос. Кирпичный, ул. Северные ворота, д. 6, к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3-комнатная квартира, общей площадью 75,80 кв.м., этаж 1, кадастровый номер 66:62:0504001:389, адрес: Свердловская область, г. Среднеуральск, пос. Кирпичный, ул. Северные ворота, д. 6, кв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2-комнатная квартира, общей площадью 62,40 кв.м., этаж 1, кадастровый номер: 66:62:0504001:382, адрес: Свердловская область, г. Среднеуральск, пос. Кирпичный, ул. Северные ворота, д. 6, кв. 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3-комнатная квартира, общей площадью 82,50 кв.м., этаж 1, кадастровый номер: 66:62:0504001:362, адрес: Свердловская область, г. Среднеуральск, пос. Кирпичный, ул. Северные ворота, д. 10, кв. 4. Начальная цена - 3 840 0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-комнатная квартира, общей площадью 40,70 кв.м., этаж 2, кадастровый номер 66:62:0504001:359, адрес: Свердловская область, г. Среднеуральск, пос. Кирпичный, ул. Северные ворота, д. 10, кв.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23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ёма заявок и оплаты задатков первоначальных торгов с 09.04.2018 по 16.05.2018 включительно. 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9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6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5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0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9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0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9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Блюхера, 71/3, кв. 17  почтовый адрес: 620137, г. Екатеринбург, а/я-28, тел. 89122001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4-16T11:17:00Z</dcterms:modified>
  <cp:revision>2</cp:revision>
  <dc:subject/>
  <dc:title>3</dc:title>
</cp:coreProperties>
</file>