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2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Сухосырова Светла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47026500124, ИНН 5444051618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851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1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78.7 кв.м., этаж 2, местоположение: Новосибирская область, г. Барабинск, ул. Островского, д. 9, кв. 8, кадастровый номер: 54:31:010849:1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назначение: нежилое, площадью 40.2 кв.м., номер на поэтажном плане 16, местоположение: Новосибирская область, г. Барабинск, ул. Островского, д. 9, кадастровый номер: 54:31:010849:135. Земельный участок, категория: земли населенных пунктов, разрешенное использование: для эксплуатации и обслуживания гаража, площадью 81 кв.м., местоположение: Новосибирская область, г. Барабинск, ул. Островского, д. 9, кадастровый номер: 54:31:010849:1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18 г. и заканчивается 14.06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: 40817810738040367129  Банк получателя: Московский банк ПАО "Сбербанк" Доп.офис №9038/01764 Кор/счет банка: 30101810400000000225 БИК банка: 044525225 Получатель: Сухосырова Светлана Алексеевна Назначение платежа: "Перечисление задатка для участия в торгах по продаже имущества Сухосыровой С.А., лот №__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, 15.00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2612006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vocatdeu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4-27T06:54:00Z</dcterms:modified>
  <cp:revision>14</cp:revision>
  <dc:subject/>
  <dc:title>3</dc:title>
</cp:coreProperties>
</file>