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7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6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и "Придолинн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1192, ОБЛАСТЬ ОРЕНБУРГСКАЯ, РАЙОН ТАШЛИНСКИЙ, ПОСЕЛОК ПРИДОЛИННЫЙ, УЛИЦА ЦЕНТРАЛЬНАЯ, 2, ОГРН 1105658021260, ИНН 56480205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"Придолинное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Придолинное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056580212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94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07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байн самоходный зерноуборочный модели 9670 STS, гос. рег. знак 56 OT 5799; Комбайн самоходный зерноуборочный модели 9670 STS, гос. рег. знак 56 OT 5798; Посевной комплекс: пневматическая сеялка 1830 1А81830ХЕВН740339+прицепной загрузчик семян 1910 1А81910ТНВW740379; Посевной комплекс: пневматическая сеялка 1830 1А81830ХLВН740287+прицепной загрузчик семян 1910 1А81910ТНВW740383.  Выше перечисленное имущество находится в залоге ООО "МТС АК "Ташлинский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4.2018 г. и заканчивается 29.05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в соответствии с Приказом Минэкономразвития России №54 от 15.02.2010 г. и п. 11 ст. 110 ФЗ №127-ФЗ от 26.10.2002 г. на сайте в сети Интернет по адресу: http://bankruptcy.lot-online.ru (электронная площадка - ОАО «Российский аукционный дом»). Для участия в торгах необходимо в указанный ниже срок приема заявок подать заявку и внести сумму задатка в размере 10% от начальной цены продажи лота на банковский счет ООО «Придолинное» (р/с 40702810646000006199 в дополнительном офисе № 8623/01 Оренбургского отделения № 8623 ПАО Сбербанк, к/с 30101810600000000601, БИК 045354601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45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ки на участие в торгах принимаются в электронной форме посредством системы электронного документооборота в соответствии с Приказом Минэкономразвития России №54 от 15.02.2010 г. и п. 11 ст. 110 ФЗ №127-ФЗ от 26.10.2002 г. на сайте в сети Интернет по адресу: http://bankruptcy.lot-online.ru (электронная площадка - ОАО «Российский аукционный дом»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указанный ниже срок приема заявок подать заявку и внести сумму задатка в размере 10% от начальной цены продажи лота на банковский счет ООО «Придолинное» (р/с 40702810646000006199 в дополнительном офисе № 8623/01 Оренбургского отделения № 8623 ПАО Сбербанк, к/с 30101810600000000601, БИК 0453546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2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27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. По итогам торгов составляется протокол и в течение 5 дней с даты его подписания, конкурсный управляющий направляет победителю торгов предложение заключить договор купли-продажи. Покупатель производит оплату в течение 30 дней после подписания договора купли-продажи, путем перечисления соответствующей суммы на расчетный счет должника. Ознакомление c документами осуществляется по адресу: г. Оренбург, ул. Туркестанская, д. 25, по предварительной записи по тел. (3532) 72-60-09, в рабочие дни в период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г в 10:00ч, адрес:  г. Оренбург, ул. Туркестанская, д. 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 с даты его подписания, конкурсный управляющий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после подписания договора купли-продажи, путем перечисления соответствующей суммы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жуламанов Нурале Кинисп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38051273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520, Оренбургская область,Оренбургский район, с. Нежинка, ул. Октябрьская, д.52, кв.1, тел. 835327753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tellektprav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4-17T06:16:00Z</dcterms:modified>
  <cp:revision>14</cp:revision>
  <dc:subject/>
  <dc:title>3</dc:title>
</cp:coreProperties>
</file>