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Тех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8902, г. Липецк, ул. </w:t>
            </w:r>
            <w:r>
              <w:rPr>
                <w:sz w:val="28"/>
                <w:szCs w:val="28"/>
                <w:lang w:val="en-US"/>
              </w:rPr>
              <w:t>Юношеская, д. 47, ОГРН 1054800471318, ИНН 4826048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А36-5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1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:Автогрейдер ГС-1805, 2007г.в.,Модель №70219937, рег. №48 УВ 1394 -  1 334 745.9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- Экскаватор НIТACHI-ZХ450LC-3, 2007 г.в..HCM1J100L00021725 - 4080508,2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- Экскаватор гусеничный -NEW HOLLANDЕ385ВЕН, 2007 г.- 2 844 914,4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- Прицеп МАЗ-856100-024, VIN: Y3M856100700001994, 2006 г.в. - 152 541,9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- Прицеп МАЗ-856100-024, VIN: Y3M856100700002197, 2007 г.в. - 167 796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- Прицеп МАЗ-856100-024, VIN: Y3M856100700002101, 2006 г.в. - 152 541,9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 - Грузовой-тягач седельный VIN:Y3М64220860005453, 2006 г.в. - 579 660,3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Лот 8 -  Грузовой самосвал VIN: YЗМ55160560009272, 2006 г.в. - 495 762,3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 - Автобетоносмеситель специальный, VIN: Х6558145370000170, 2007 г.- 915 254,1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 - Погрузчик ВОВСАТ S220, 2008 г.- 892372,5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 - Экскаватор универсальный-ЕК 270-05, 2006 г.- 915 254,1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 - Экскаватор универсальный-ЕК 270-05, 2006 г. - 915 254,1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 - Погрузчик Роwercat РС.50, 2007 г.- 1227965,4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8 г. и заканчивается 25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6 94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6 10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8 98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50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50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5 93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9 15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3 05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8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3 05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3 05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5 59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 Задаток в размере 20% от начальной цены каждого лота перечисляется на р/с должника. Перечисление задатка осуществляется в период с 17.04.2018г. до 25.05.2018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АО «Техстрой», р/с 40702810135000005958 в Липецком отделении №8593 ПАО Сбербанк России г. Липецк, БИК 044206604, к/с 30101810800000000604, ИНН получателя 48260482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34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80 5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844 9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2 5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7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2 5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79 66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95 7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15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92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15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15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227 9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73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4 61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5 76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5 76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1 39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4 02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2 24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6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3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6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 98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78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5 762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ФРС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фимов Константин Владимирович (ИНН 482601013786, КПП , адрес: 398002, г.Липец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ипецк-2, д.19, кв.9, тел. 891074270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891035593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3:00Z</dcterms:created>
  <dc:creator>Просвирницына Рина</dc:creator>
  <dc:description/>
  <dc:language>en-US</dc:language>
  <cp:lastModifiedBy>Юра</cp:lastModifiedBy>
  <cp:lastPrinted>2010-11-10T17:05:00Z</cp:lastPrinted>
  <dcterms:modified xsi:type="dcterms:W3CDTF">2018-04-17T08:23:00Z</dcterms:modified>
  <cp:revision>2</cp:revision>
  <dc:subject/>
  <dc:title>3</dc:title>
</cp:coreProperties>
</file>