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К 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БАШКОРТОСТАН, УФА, НОВОМОСТОВАЯ, 8, ОГРН 1120280010003, ИНН 0274164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ьянов Ильдар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АУ "Южный Урал" - 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Б, дело о банкротстве А07-1068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Б Решение от 0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ый комплекс, №02:05:150201:667, общая площадь 333,2 кв.м., адрес: Башкортостан, Аургазинский район, северная окраина с. Бишкаин на расстоянии 160 м от ГРП в направлении на север, собственность. Право аренды земельного участка, площадь 960 кв.м., №02:05:150201:289, земли населенных пунктов, разрешенное использование: для строительства автозаправочного комплекса, адрес: Аургазинский район, в придорожной полосе дороги общего пользования республиканского значения Толбазы-Красноусольск, км. 17+/-200 м справа от перекрестка с автодорогой Р-240 Уфа-Оренбург (северная окраина с. Бишкаин на расстоянии 160 м от ГРП в направлении на север). Установленное на автозаправочном комплексе оборудование: топливно-раздаточная колонка «Топаз» – 2 шт.; заправочные пистолеты – 2 шт.; рукав ТРК – 12 шт.; КТПН с трансформатором – 1 шт.; переговорное устройство «Сапсан» - 1 шт.; насосы погружные – 4 шт. Обременение: ипотека (залог) в пользу АО «Россельхоз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комбайный цех), №02:42:110104:238, площадь 1 066 кв.м., адрес: Башкортостан, Салаватский район, с. Насибаш, ул. Механизаторская, 8/2. Собственность. Расположенное в нежилом здании оборудование: станок многопильный ДК260, 2007 г.в.  1 шт.; рольганг (подача), 2007 г.в.  1 шт.; печь перолезная ПП-80 (2011 г.в.) и ПП-50 (2012 г.в.)  2 шт.; дровокол, 2011 г.в.  2 шт.; транспортерная подача дров, 2011 г.в.  1 шт.; весы электронные, 2011 г.в.  1 шт.; поллетоупаковщик, 2011 г.в.  1 шт.; шкаф электрооборудования для станков, 2011 г.в.  1 шт.; кран-балка, 2012 г.в.  1 шт.; аспирация (бункер для опилок), 2012 г.в.  1 шт. Право аренды земельного участка, площадь 5 535 кв.м., № 02:42:110104:133, для обслуживания комбайного цеха, адрес: Салаватский район, с. Насибаш, ул. Механизаторная, 8/2. Обременение: ипотека (залог) в пользу АО «Россельхозбан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(нежилое), лит. А, а, Б, В, а, II (2-е металлические бочки для хранения нефтепродуктов и строение), №02:31:000000:1803, площадь застройки 265,8 кв.м., адрес: Кармаскалинский район, с/с Кабаковский, примерно в 950 м. к юго-востоку от д. Сальзигутово, собственность. Сооружение (подъездная железная дорога), нежилое, площадь 3 961,5 кв.м., кадастровый номер 02:31:000000:2224, адрес: Кармаскалинский район, с/с Кабаковский, примерно в 950 м. к юго-востоку от д. Сальзигутово, собственность, физически отсутствует. Указанные объекты расположены на земельном участке, с кадастровым номером 02:31:010602:37, категория  земли сельскохозяйственного назначения, вид разрешенного использования  для ведения сельскохозяйственного производства, сведения о правообладателе отсутствуют. Земельный участок, назначение: для размещения производственных объектов, кадастровый номер 02:31:010602:1, площадь 11 935 кв.м., адрес: Кармаскалинский район, в 950 м на юго-восток от д. Сальзигутово. обременение: ипотека (залог) в пользу АО «Россельхоз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8 г. и заканчивается 04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495 от 23.07.2015 и п.11 ст. 110 Федерального закона №127-ФЗ от 26.10.2002. 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подписью заявителя. 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, при условии зачисления на специальный счет Должника денежных средств, к моменту рассмотрения заявки. При отсутствии на специальном счете Должника денежных средств, перечисленных претендентом на участие в торгах, заявка может быть отклоне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. Срок оплаты задатка  до 04.06.2018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 и основной суммы: получатель - ООО "Век Ойл", ИНН 0274164240, р/с 40702810262000002448 в Башкирский РФ АО "Россельхозбанк", к/с 30101810200000000934, БИК 048073934, наименование платежа: "Задаток для участия в торгах ООО "Век Ойл" по лоту №__ (РАД №___), без НД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торгов по месту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 Право собственности к покупателю переходит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ьянов Ильдар Ан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21321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, Республика Башкортостан, г.Уфа, ул.Ибрагимова, д.74 корп.76 кв.4, тел. 891736902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ahme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4-24T06:44:00Z</dcterms:modified>
  <cp:revision>14</cp:revision>
  <dc:subject/>
  <dc:title>3</dc:title>
</cp:coreProperties>
</file>