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Дата проведения торгов: 06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рбак  Еле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003820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Арбитражный суд Свердловской области Решение 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Лот 1: Жилой дом, назначение: жилое, этажность: 2, кадастровый (условный) номер: 66-66-19/063/2005-093.  Земельный участок, категория земель: земли населенных пунктов, вид разрешенного использования: для индивидуального жилищного строительства, кадастровый (условный) номер: 66:33:0101001:005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8 г. и заканчивается 30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15% начальной цены продаж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bCs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bCs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bCs/>
                <w:color w:val="000000"/>
                <w:sz w:val="28"/>
                <w:szCs w:val="28"/>
              </w:rPr>
              <w:t>Лот 1: 82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bCs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Century Schoolbook" w:ascii="Times New Roman;Century Schoolbook" w:hAnsi="Times New Roman;Century Schoolbook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Century Schoolbook" w:hAnsi="Times New Roman;Century Schoolbook" w:cs="Times New Roman;Century Schoolboo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b w:val="false"/>
                <w:bCs/>
                <w:color w:val="000000"/>
                <w:sz w:val="28"/>
                <w:szCs w:val="28"/>
              </w:rPr>
              <w:t>Щербак Елена Александровна счет № 40817.810.5.1654.3947226/61 открыт в ПАО СБЕРБАНК, отделение № 7003, структурное подразделение № 7003/0438, адрес банка Екатеринбург улица Щорса д. 29. кор счет  30101810500000000674 в ГРКЦ ГУ Банка России по Свердловской области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  <w:lang w:val="en-US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  <w:lang w:val="en-US"/>
              </w:rPr>
              <w:t>Лот 1: 5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  <w:lang w:val="en-US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г.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и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до 11-00ч. 30.05.2018г. Покупатель обязан оплатить стоимость по договору купли-продажи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 xml:space="preserve">Организатор торгов – Чу Эдуард Санович (ИНН 665800435269, КПП , адрес: 620107 г. Екатеринбург, ул. Готвальда, д. 6, корп. 3, кв. 10, тел. 8(343)3449872, </w:t>
            </w: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-</w:t>
            </w: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  <w:lang w:val="en-US"/>
                </w:rPr>
                <w:t>karamova</w:t>
              </w:r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</w:rPr>
                <w:t>-01@</w:t>
              </w:r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Century Schoolbook" w:ascii="Times New Roman;Century Schoolbook" w:hAnsi="Times New Roman;Century Schoolboo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sz w:val="28"/>
                <w:szCs w:val="28"/>
              </w:rPr>
            </w:pPr>
            <w:r>
              <w:rPr>
                <w:rFonts w:cs="Times New Roman;Century Schoolbook" w:ascii="Times New Roman;Century Schoolbook" w:hAnsi="Times New Roman;Century Schoolbook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000000"/>
                <w:sz w:val="28"/>
                <w:szCs w:val="28"/>
                <w:lang w:val="en-US"/>
              </w:rPr>
              <w:t>0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Century Schoolbook" w:ascii="Times New Roman;Century Schoolbook" w:hAnsi="Times New Roman;Century Schoolbook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Century Schoolbook" w:hAnsi="Times New Roman;Century Schoolbook" w:cs="Times New Roman;Century Schoolbook"/>
          <w:sz w:val="28"/>
          <w:szCs w:val="28"/>
          <w:lang w:val="en-US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  <w:lang w:val="en-US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Century Schoolbook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Century Schoolbook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Century Schoolbook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8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4-18T13:08:00Z</dcterms:modified>
  <cp:revision>2</cp:revision>
  <dc:subject/>
  <dc:title>3</dc:title>
</cp:coreProperties>
</file>