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востов Алексей Яковлевич, </w:t>
            </w:r>
          </w:p>
          <w:p>
            <w:pPr>
              <w:pStyle w:val="Normal"/>
              <w:ind w:firstLine="290"/>
              <w:jc w:val="both"/>
              <w:rPr/>
            </w:pPr>
            <w:r>
              <w:rPr>
                <w:sz w:val="28"/>
                <w:szCs w:val="28"/>
              </w:rPr>
              <w:t>, ОГРН , ИНН 6649001757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Яндемиров Максим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49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5.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 Нежилое здание (продовольственный склад с подсобными помещениями), литер А, А1, А2, общей площадью 784 кв. м., назначение  производственное, кадастровый номер: 66:20:1503006:30, расположенное по адресу: Россия, Свердловская область, р. п. Пышма, ул. Куйбышева, д.144; б)  Земельный участок, общей площадью 1040 кв. м., категория земель - земли населенных пунктов, разрешенное использование - под объект промышленности - здание продовольственного склада с подсобными помещениями, кадастровый номер: 66:20:1503006:13, расположенный по адресу: Россия, Свердловская область, р. п. Пышма, ул. Куйбышева, д.144, проходная примерно в 100 м. по направлению на юго-запа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 Нежилое помещение, общей площадью 462,1 кв. м., назначение: нежилое, кадастровый номер: 66:44:0101013:203, расположенное по адресу: Россия, Свердловская область, г Ирбит, ул. Орджоникидзе, д. 72; б) Земельный участок площадью 1981 кв. м., категория земель - земли населенных пунктов, разрешенное использование - под производственной базой, кадастровый номер: 66:44:0101013:201, расположенное по адресу: Россия, Свердловская область, г Ирбит, ул. Орджоникидзе, д 72-о;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Холодильное оборудование в количестве 4 единиц, находящееся по адресу: Россия, Свердловская область, р. п. Пышма, ул. Куйбышева, д. 14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 Доля участия в уставном капитале ООО «Дельта» (ИНН 6613009860, юр. адрес: Свердловская обл., Пышминский район, р. п. Пышма, ул. Куйбышева, д. 144) в размере 50 %;  б) Доля участия в уставном капитале ООО «Смак» (ИНН 6633020284, юр. адрес: Свердловская обл., Пышминский район, р. п. Пышма, ул. Куйбышева, д. 144) в размере 50 %;  в) Доля участия в уставном капитале ООО «Сигма» (ИНН 6633020277, юр. адрес: Свердловская обл., Пышминский район, р. п. Пышма, ул. Куйбышева, д. 144) в размере 50 %;   г) Доля участия в уставном капитале ООО «Дельта Плюс» (ИНН 6633024779, юр. адрес: Свердловская обл., Пышминский район, р. п. Пышма, ул. Куйбышева, д. 144) в размере 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8 г. и заканчивается 31.05.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Заявка на участие в торгах должна содержать:  а) обязательство участника открытых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в)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должна быть подписана квалифицированной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3 389.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 524.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7 44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5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указанный счет до даты, указанной в информационном сообщении о проведении торгов. Документом, подтверждающим поступление задатка на счет, указанный в информационном сообщении о проведении торгов, является выписка с данного счета, заверенная банком.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получения предложения финансового управляющего о заключении договора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Хвостов Алексей Яковлевич, счет получателя 40817810016543859953, банк получателя: доп. офис №7003/0897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133 891.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05 249.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74 4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6 694.57 руб.</w:t>
            </w:r>
          </w:p>
          <w:p>
            <w:pPr>
              <w:pStyle w:val="Normal"/>
              <w:ind w:firstLine="290"/>
              <w:jc w:val="both"/>
              <w:rPr>
                <w:color w:val="000000"/>
                <w:sz w:val="28"/>
                <w:szCs w:val="28"/>
              </w:rPr>
            </w:pPr>
            <w:r>
              <w:rPr>
                <w:color w:val="000000"/>
                <w:sz w:val="28"/>
                <w:szCs w:val="28"/>
              </w:rPr>
              <w:t>Лот 2: 45 262.48 руб.</w:t>
            </w:r>
          </w:p>
          <w:p>
            <w:pPr>
              <w:pStyle w:val="Normal"/>
              <w:ind w:firstLine="290"/>
              <w:jc w:val="both"/>
              <w:rPr>
                <w:color w:val="000000"/>
                <w:sz w:val="28"/>
                <w:szCs w:val="28"/>
              </w:rPr>
            </w:pPr>
            <w:r>
              <w:rPr>
                <w:color w:val="000000"/>
                <w:sz w:val="28"/>
                <w:szCs w:val="28"/>
              </w:rPr>
              <w:t>Лот 3: 43 724.65 руб.</w:t>
            </w:r>
          </w:p>
          <w:p>
            <w:pPr>
              <w:pStyle w:val="Normal"/>
              <w:ind w:firstLine="290"/>
              <w:jc w:val="both"/>
              <w:rPr>
                <w:color w:val="000000"/>
                <w:sz w:val="28"/>
                <w:szCs w:val="28"/>
              </w:rPr>
            </w:pPr>
            <w:r>
              <w:rPr>
                <w:color w:val="000000"/>
                <w:sz w:val="28"/>
                <w:szCs w:val="28"/>
              </w:rPr>
              <w:t>Лот 4: 75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договор купли-продажи заключается организатором торгов с этим участником в соответствии с условия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не позднее тридцати минут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после подведения результатов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 В случае нарушения покупателем сроков оплаты проданного имущества более чем на 10 (десять) календарных дней, договор купли-продажи имущества расторгается продавцом в одностороннем порядке. Покупатель утрачивает право на приобретение имущества. В этом случае задаток, внесенный покупателем,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Яндемиров Максим Анатольевич (ИНН 744710298136, КПП , адрес: 454001 г. Челябинск, ул. 40 лет Победы, 39-247, тел. 8-922-222-83-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nchel</w:t>
              </w:r>
              <w:r>
                <w:rPr>
                  <w:rStyle w:val="InternetLink"/>
                  <w:rFonts w:cs="Times New Roman" w:ascii="Times New Roman" w:hAnsi="Times New Roman"/>
                  <w:color w:val="000000"/>
                  <w:sz w:val="28"/>
                  <w:szCs w:val="28"/>
                </w:rPr>
                <w:t>17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7:00Z</dcterms:created>
  <dc:creator>Просвирницына Рина</dc:creator>
  <dc:description/>
  <cp:keywords/>
  <dc:language>en-US</dc:language>
  <cp:lastModifiedBy>Max Yandemirov</cp:lastModifiedBy>
  <cp:lastPrinted>2010-11-10T17:05:00Z</cp:lastPrinted>
  <dcterms:modified xsi:type="dcterms:W3CDTF">2018-04-20T06:27:00Z</dcterms:modified>
  <cp:revision>2</cp:revision>
  <dc:subject/>
  <dc:title>3</dc:title>
</cp:coreProperties>
</file>