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ДОГОВОР ПОРУЧ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TextBodyIndent"/>
        <w:jc w:val="center"/>
        <w:rPr/>
      </w:pPr>
      <w:r>
        <w:rPr>
          <w:sz w:val="22"/>
          <w:szCs w:val="22"/>
        </w:rPr>
        <w:t xml:space="preserve">г. Екатеринбург          </w:t>
        <w:tab/>
        <w:tab/>
        <w:tab/>
        <w:tab/>
        <w:tab/>
        <w:tab/>
        <w:tab/>
        <w:t xml:space="preserve"> «04» декабря 2017 г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ХЛЕБ»</w:t>
      </w:r>
      <w:r>
        <w:rPr>
          <w:sz w:val="22"/>
          <w:szCs w:val="22"/>
        </w:rPr>
        <w:t xml:space="preserve">, в лице конкурсного управляющего Шелегина Сергея Борисовича, именнуемый в дальнейшем "Доверитель" действующий на основании Определения Арбитражного суда Свердловской области № А60-10751/2016 от 14.06.2017г, Устава, с одной   стороны, с  одной стороны,  и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ндивидуальный предприниматель Шулякова Татьяна Александровна</w:t>
      </w:r>
      <w:r>
        <w:rPr>
          <w:sz w:val="22"/>
          <w:szCs w:val="22"/>
        </w:rPr>
        <w:t>, действующий на основании Свидетельства о государственной регистрации, именуемый в дальнейшем «</w:t>
      </w:r>
      <w:r>
        <w:rPr>
          <w:b/>
          <w:sz w:val="22"/>
          <w:szCs w:val="22"/>
        </w:rPr>
        <w:t>Поверенный»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TextBody"/>
        <w:ind w:firstLine="643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ind w:firstLine="643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веренный  обязуется совершать  от имени  и за  счет Доверителя следующие юридические действия, именуемые в дальнейшем «</w:t>
      </w:r>
      <w:r>
        <w:rPr>
          <w:b/>
          <w:sz w:val="22"/>
          <w:szCs w:val="22"/>
        </w:rPr>
        <w:t>Поручение</w:t>
      </w:r>
      <w:r>
        <w:rPr>
          <w:sz w:val="22"/>
          <w:szCs w:val="22"/>
        </w:rPr>
        <w:t>»:</w:t>
      </w:r>
    </w:p>
    <w:p>
      <w:pPr>
        <w:pStyle w:val="TextBodyIndent"/>
        <w:spacing w:before="0" w:after="0"/>
        <w:ind w:lef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оответствии с действующим законодательством  подготовить и провести торги по продаже имущества ОАО «ХЛЕБ»  </w:t>
      </w:r>
      <w:r>
        <w:rPr>
          <w:b/>
          <w:sz w:val="24"/>
          <w:szCs w:val="24"/>
        </w:rPr>
        <w:t xml:space="preserve"> (Приложение №1)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веритель обязуется оплатить вышеназванное поручение в порядке и на условиях, предусмотренных настоящим Договором.</w:t>
      </w:r>
    </w:p>
    <w:p>
      <w:pPr>
        <w:pStyle w:val="2"/>
        <w:ind w:left="926" w:hanging="283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Обязанности и права поверенного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еренный   обязан  исполнить   данное  ему  поручение  лично.  Передоверие возможно только с письменного согласия Доверителя. При согласии Доверителя Поверенный несёт ответственность только за выбор Замещающего его лица, но не за успех переговоров и качество сделки.</w:t>
      </w:r>
    </w:p>
    <w:p>
      <w:pPr>
        <w:pStyle w:val="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еренный  обязан:</w:t>
      </w:r>
    </w:p>
    <w:p>
      <w:pPr>
        <w:pStyle w:val="3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публиковать и разместить сообщение о продаже имущества и сообщение о результатах проведения торгов </w:t>
      </w:r>
      <w:r>
        <w:rPr>
          <w:b/>
          <w:sz w:val="22"/>
          <w:szCs w:val="22"/>
          <w:u w:val="single"/>
        </w:rPr>
        <w:t>(публикация сообщений производится за счет средств Доверителя)</w:t>
      </w:r>
      <w:r>
        <w:rPr>
          <w:sz w:val="22"/>
          <w:szCs w:val="22"/>
        </w:rPr>
        <w:t>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нимать заявки на участие в торгах, предложения о цене имущества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лючать с заявителями договоры о задатке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участников торгов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проведение торгов в случае использования открытой формы представления предложений о цене предприятия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бедителя торгов и подписывать протокол о результатах проведения торгов;</w:t>
      </w:r>
    </w:p>
    <w:p>
      <w:pPr>
        <w:pStyle w:val="3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ведомлять заявителей и участников торгов о результатах проведения торгов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сообщать  Доверителю по  его требованию  все сведения  о  ходе исполнения поручения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з  промедления передать  Доверителю все  полученное в связи с исполнением поручения последнего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по исполнении поручения или при прекращении настоящего договора до его  исполнения  без  промедления,  но в любом случае не позднее, чем в десятидневный срок вернуть Доверителю доверенность, срок действия которой не истек, и предоставить отчет об исполненном, с приложением оправдательных документов;</w:t>
      </w:r>
    </w:p>
    <w:p>
      <w:pPr>
        <w:pStyle w:val="3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sz w:val="22"/>
          <w:szCs w:val="22"/>
        </w:rPr>
        <w:t>сохранять конфиденциальность сведений, составляющих коммерческую  тайну   Доверителя,  ставших  ему  известными  в  связи  с исполнением поручения Доверителя.</w:t>
      </w:r>
    </w:p>
    <w:p>
      <w:pPr>
        <w:pStyle w:val="3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оверенный не несёт ответственности за несоблюдение третьим лицом обязательств по заключенной им сделке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720"/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III. </w:t>
      </w:r>
      <w:r>
        <w:rPr>
          <w:b/>
          <w:sz w:val="22"/>
          <w:szCs w:val="22"/>
        </w:rPr>
        <w:t xml:space="preserve"> Обязанности Доверителя</w:t>
      </w:r>
    </w:p>
    <w:p>
      <w:pPr>
        <w:pStyle w:val="3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оверитель обязан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sz w:val="22"/>
          <w:szCs w:val="22"/>
        </w:rPr>
        <w:t>оказать  Поверенному  необходимое  содействие   в  исполнении поручения, предусмотренного  настоящим  договором;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b/>
          <w:sz w:val="22"/>
          <w:szCs w:val="22"/>
          <w:u w:val="single"/>
        </w:rPr>
        <w:t>оплачивать счета за публикацию сообщений о продаже имущества и о результатах проведения торгов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ыдать  доверенность (доверенности)  на совершение юридических действий, предусмотренных настоящим договором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 течении десяти дней с момента подписания сторонами настоящего договора передать  Поверенному   необходимые  документы, обеспечить материалами и денежными средствами, необходимыми для исполнения поручения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без   промедления  принять  от  Поверенного  всё  исполненное последним в соответствии с настоящим договором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возместить  Поверенному  понесенные  издержки,  которые  были необходимы для исполнения поручения;</w:t>
      </w:r>
    </w:p>
    <w:p>
      <w:pPr>
        <w:pStyle w:val="3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платить Поверенному причитающееся ему  вознаграждение;</w:t>
      </w:r>
    </w:p>
    <w:p>
      <w:pPr>
        <w:pStyle w:val="3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Если  настоящий договор  будет прекращен  до того, как поручение исполнено полностью, Доверитель обязан возместить Поверенному понесенные им при исполнении  поручения издержки,  а также уплатить ему вознаграждение соразмерно  выполненной   им  работе.   Это  правило  не  применяется  к исполнению Поверенным  поручения после того, как он узнал или должен был узнать о прекращении поручения.</w:t>
      </w:r>
    </w:p>
    <w:p>
      <w:pPr>
        <w:pStyle w:val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firstLine="72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орядок  расчётов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Доверитель возмещает Поверенному расходы, связанные с выполнением данного Договора поручения согласно смете, подтвержденной первичными документами.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веритель выплачивает Поверенному, вознаграждение (согласно Акту  выполненных работ,  который  составляется   не   позднее   10-ти  рабочих  дней  после  продажи  имущества  или   окончания  последних  торгов), в размере 1 (Один) % от  суммы,  вырученной  от  продажи  имущества,  и поступившей  на  счет   Доверителя.  </w:t>
      </w:r>
    </w:p>
    <w:p>
      <w:pPr>
        <w:pStyle w:val="3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торги не состоялись, сумма вознаграждения организатора торгов составляет </w:t>
      </w:r>
      <w:r>
        <w:rPr/>
        <w:t xml:space="preserve">30 000 </w:t>
      </w:r>
      <w:r>
        <w:rPr>
          <w:sz w:val="22"/>
          <w:szCs w:val="22"/>
        </w:rPr>
        <w:t>(тридцать тысяч) рублей за каждые торги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плата по настоящему Договору осуществляется в течение пяти банковских дней, с момента подписания Акта выполненных работ, путем перечисления денежных средств на расчётный счёт Поверенного, либо наличными денежными средствами в кассу Поверенного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 случае задержки выплаты суммы вознаграждения Доверитель выплачивает Поверенному пени в размере 0,5 % от невыплаченной суммы за каждый день просрочки.</w:t>
      </w:r>
    </w:p>
    <w:p>
      <w:pPr>
        <w:pStyle w:val="3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В случае  прекращения настоящего  поручения   до  того, как поручение будет исполнено,  размер вознаграждения,  которое должно  быть выплачено Поверенному в  соответствии  с  разделом 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настоящего  договора,  определяется соглашением сторон.</w:t>
      </w:r>
    </w:p>
    <w:p>
      <w:pPr>
        <w:pStyle w:val="31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1"/>
        <w:ind w:left="720" w:hanging="0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рекращение договора поручения.</w:t>
      </w:r>
    </w:p>
    <w:p>
      <w:pPr>
        <w:pStyle w:val="31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Настоящий договор, кроме общих оснований прекращения обязательств в соответствии с ГК РФ, прекращается также вследствие:</w:t>
      </w:r>
    </w:p>
    <w:p>
      <w:pPr>
        <w:pStyle w:val="2"/>
        <w:numPr>
          <w:ilvl w:val="0"/>
          <w:numId w:val="9"/>
        </w:numPr>
        <w:tabs>
          <w:tab w:val="clear" w:pos="720"/>
          <w:tab w:val="left" w:pos="643" w:leader="none"/>
        </w:tabs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мены поручения Доверителем;</w:t>
      </w:r>
    </w:p>
    <w:p>
      <w:pPr>
        <w:pStyle w:val="2"/>
        <w:numPr>
          <w:ilvl w:val="0"/>
          <w:numId w:val="6"/>
        </w:numPr>
        <w:tabs>
          <w:tab w:val="clear" w:pos="720"/>
          <w:tab w:val="left" w:pos="643" w:leader="none"/>
        </w:tabs>
        <w:ind w:left="643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аза от исполнения поручения Поверенны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Доверитель вправе отменить поручение, а Поверенный отказаться от него во  всякое время,  своевременно  известив  о  прекращении  договора другую сторон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Каждая из сторон вправе в любое время отказаться от договора, возместив другой стороне понесённые издерж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Сторона, отказывающаяся от настоящего договора, должна уведомить другую Сторону о прекращении договора не позднее, чем за 30 дн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Дополнительные условия.</w:t>
      </w:r>
    </w:p>
    <w:p>
      <w:pPr>
        <w:pStyle w:val="Normal"/>
        <w:jc w:val="both"/>
        <w:rPr/>
      </w:pPr>
      <w:r>
        <w:rPr>
          <w:sz w:val="22"/>
          <w:szCs w:val="22"/>
        </w:rPr>
        <w:t>Любые   изменения   и   дополнения   к   настоящему   договору действительны лишь  при условии, если они совершены в письменной форме и подписаны надлежащим образом, уполномоченными на то представителями сторон.</w:t>
      </w:r>
    </w:p>
    <w:p>
      <w:pPr>
        <w:pStyle w:val="3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.</w:t>
      </w:r>
    </w:p>
    <w:p>
      <w:pPr>
        <w:pStyle w:val="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0" w:hanging="0"/>
        <w:jc w:val="both"/>
        <w:rPr/>
      </w:pPr>
      <w:r>
        <w:rPr>
          <w:sz w:val="22"/>
          <w:szCs w:val="22"/>
        </w:rPr>
        <w:t xml:space="preserve">Настоящий  договор заключен  на срок  с  «04» декабря  2017 года  до окончания продажи имущества должника, указанного в Раздел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настоящего Договора, в соответствии с ФЗ «О несостоятельности (банкротстве)».</w:t>
      </w:r>
    </w:p>
    <w:p>
      <w:pPr>
        <w:pStyle w:val="3"/>
        <w:ind w:left="5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0" w:hanging="0"/>
        <w:jc w:val="both"/>
        <w:rPr/>
      </w:pPr>
      <w:r>
        <w:rPr>
          <w:sz w:val="22"/>
          <w:szCs w:val="22"/>
        </w:rPr>
        <w:t>Настоящий договор составлен в двух экземплярах, один из которых находится у  Доверителя, а  второй -  у Поверенного, и вступает в силу с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jc w:val="center"/>
        <w:rPr/>
      </w:pPr>
      <w:r>
        <w:rPr/>
        <w:t>Адреса и иные реквизиты сторон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веритель: ОАО «ХЛЕБ»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1560" w:leader="none"/>
                <w:tab w:val="center" w:pos="2346" w:leader="none"/>
              </w:tabs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еренный:</w:t>
              <w:tab/>
              <w:t>ИП Шулякова Т.А.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28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624131, Свердловская область, г. Новоуральск, ул. Дзержинского, дом 12</w:t>
            </w:r>
            <w:r>
              <w:rPr>
                <w:sz w:val="22"/>
                <w:szCs w:val="22"/>
              </w:rPr>
              <w:t xml:space="preserve"> 2),</w:t>
            </w:r>
            <w:r>
              <w:rPr>
                <w:bCs/>
                <w:sz w:val="22"/>
                <w:szCs w:val="22"/>
              </w:rPr>
              <w:t xml:space="preserve"> почтовый адрес: </w:t>
            </w:r>
            <w:r>
              <w:rPr>
                <w:bCs/>
                <w:sz w:val="22"/>
                <w:szCs w:val="22"/>
                <w:lang w:val="en-US" w:eastAsia="en-US"/>
              </w:rPr>
              <w:t>620088, г. Екатеринбург, а/я 90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46, г. Екатеринбург, пер. Федорова, 27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6629002885, ОГРН 1026601726062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66404283222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. 40802810238000000106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ч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ч. 30101810100000000964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ФИЛИАЛ "ЕКАТЕРИНБУРГСКИЙ" ОАО"АЛЬФА-БАНК" г.Екатеринбург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БИК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964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TextBodyIndent"/>
        <w:jc w:val="center"/>
        <w:rPr/>
      </w:pPr>
      <w:r>
        <w:rPr>
          <w:b/>
          <w:sz w:val="22"/>
          <w:szCs w:val="22"/>
        </w:rPr>
        <w:t>ОАО «ХЛЕБ»</w:t>
      </w: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ИП Шулякова Т.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_________________/Шелегин С.Б./      </w:t>
        <w:tab/>
        <w:tab/>
        <w:t xml:space="preserve">    _____________/ Т.А. Шулякова /</w:t>
      </w:r>
    </w:p>
    <w:p>
      <w:pPr>
        <w:pStyle w:val="Normal"/>
        <w:rPr/>
      </w:pPr>
      <w:r>
        <w:rPr/>
        <w:tab/>
        <w:t xml:space="preserve">м.п.  </w:t>
        <w:tab/>
        <w:tab/>
        <w:tab/>
        <w:tab/>
        <w:tab/>
        <w:tab/>
        <w:tab/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 </w:t>
      </w:r>
      <w:r>
        <w:br w:type="page"/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TextBody"/>
        <w:jc w:val="right"/>
        <w:rPr/>
      </w:pPr>
      <w:r>
        <w:rPr>
          <w:b/>
          <w:sz w:val="22"/>
          <w:szCs w:val="22"/>
        </w:rPr>
        <w:t>к договору поручения от «04» декабря 2017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имуще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лежащего продаже в ходе конкурсного производства должника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АО «ХЛЕБ»   ИНН 6629002885, ОГРН 1026601726062;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24131, Свердловская область, г. Новоуральск, ул. Дзержинского, дом 1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59"/>
        <w:gridCol w:w="2835"/>
      </w:tblGrid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ЛОТ № </w:t>
            </w:r>
          </w:p>
        </w:tc>
        <w:tc>
          <w:tcPr>
            <w:tcW w:w="5859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ыночная стоимость,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 объекта оценки</w:t>
            </w:r>
          </w:p>
        </w:tc>
        <w:tc>
          <w:tcPr>
            <w:tcW w:w="2835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кругленно, </w:t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 НДС, руб.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8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мучного склада 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8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механической мастерско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8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проходной с крыльцом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8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хлебозавода №3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хлебозавода №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ранно-пожарная сигнализация и оповещения о пожаре (гараж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хлебозавода №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85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участок 66:57:0101014:0006 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859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выпуска канализации х/з № 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а производственная с покрытием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ка промышленная для сбора мусор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ранно-пожарная сигнализация и оповещения о пожаре (АБК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ий учет расхода природного газа на х/з/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для сыпучих компонентов (Х/З№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хранно-пожарная сигналлизация  и оповещения о пожаре(Х/З № 3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 ПГ-0125М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фт ПГ-0125М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вод универсальный тип П II для приготовления начинок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дающий Z-образный транспортер мод. ""TZ-1PP"""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.устан. для нанесения этикеток Collamat2610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иционер MITSUI МК 24 инв.№ 5981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вер УЗТВ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тележка ЭТ-2054-27 (кислотная)  АКБ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того стоимость лота № 8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8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ный знак  «ОАО «ХЛЕБ»»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8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фургон ГАЗ 2752-114 Соболь гос№Т469НН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8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фургон Валдай ГАЗ-28182С № Т 669 УТ 6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8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-фургон  ГАЗ 3717 ОА  гос .№ С 778 А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8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  бортовой ЗИЛ 433360 гос № Р510НУ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8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фургон изотерм.на базе ГАЗ-3302 гос.№ О313ОУ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85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ЕЛЬ О417ВХ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ХЛЕБ»</w:t>
      </w: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ИП Шулякова Т.А.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_________________/ Шелегин С.Б./      </w:t>
        <w:tab/>
        <w:tab/>
        <w:t xml:space="preserve">    _____________/ Т.А. Шулякова/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</w:rPr>
        <w:t xml:space="preserve">м.п.  </w:t>
        <w:tab/>
        <w:tab/>
        <w:tab/>
        <w:tab/>
        <w:tab/>
        <w:tab/>
        <w:tab/>
        <w:tab/>
        <w:t>м.п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52" w:right="1152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ÎñíÀ4À"/>
    <w:qFormat/>
    <w:pPr>
      <w:widowControl/>
      <w:suppressAutoHyphens w:val="true"/>
      <w:bidi w:val="0"/>
      <w:ind w:firstLine="113"/>
      <w:jc w:val="both"/>
    </w:pPr>
    <w:rPr>
      <w:rFonts w:ascii="FreeSetC;Courier New" w:hAnsi="FreeSetC;Courier New" w:eastAsia="Courier New" w:cs="Symbol"/>
      <w:color w:val="auto"/>
      <w:sz w:val="16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color w:val="000000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Знак Знак2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0:00Z</dcterms:created>
  <dc:creator>Рудько В.А.</dc:creator>
  <dc:description/>
  <dc:language>en-US</dc:language>
  <cp:lastModifiedBy>Владимир</cp:lastModifiedBy>
  <cp:lastPrinted>2014-04-04T09:54:00Z</cp:lastPrinted>
  <dcterms:modified xsi:type="dcterms:W3CDTF">2017-12-07T10:57:00Z</dcterms:modified>
  <cp:revision>6</cp:revision>
  <dc:subject/>
  <dc:title>ДОГОВОР ПОРУЧЕНИЯ</dc:title>
</cp:coreProperties>
</file>