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ектропро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0, Вологодская обл., г. Череповец, Северное шоссе, д. 61, ОГРН 1083528009190, ИНН 3528141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2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площадью 1578,4 м2., расположенное по адресу: Вологодская обл., г. Череповец, Северное ш., д. 61, кадастровый № 35:21:0102003:319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общей площадью 6473 м2., расположенный по адресу: Вологодская обл., г. Череповец, Северное ш., на земельном участке расположено нежилое здание (гараж для автомашин) по адресу: Вологодская обл., г. Череповец, Северное шоссе, д. 61, кадастровый № 35:21:0102003: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8 г. и заканчивается 05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25 55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91 00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лектропроммонтаж», ИНН: 3528141453, ПАО «Банк СГБ» ИНН: 3525023780, р/с: 40702810200100002743, к/с: 30101810800000000786, БИК: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255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910 03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512 77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5 501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Электропроммонтаж», ИНН: 3528141453, ПАО «Банк СГБ» ИНН: 3525023780, р/с: 40702810200100002743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4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04-20T11:24:00Z</dcterms:modified>
  <cp:revision>2</cp:revision>
  <dc:subject/>
  <dc:title>3</dc:title>
</cp:coreProperties>
</file>