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880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6.2018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Смецкий Андрей Борис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78141763928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оров Юр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и МСОПА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Санкт-Петербурга и Ленинградской области, дело о банкротстве А56-1350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Санкт-Петербурга и Ленинградской области Решение от 13.07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- Здание  жилой дом с мансардой, площадь: 297,2 кв.м; кадастровый № 47:01:1704001:975; расположен по адресу: Российская Федерация, Ленинградская область, Выборгский район, пос. Ленинское, ул. Ольгинская, д.1, лит.А;  - Земельный участок, площадь: 2 000 кв.м.; разрешенное использование: для индивидуальной жилой застройки; категория земель: земли населенных пунктов; кадастровый № 47:01:1704001:61; расположен по адресу: Российская Федерация, Ленинградская область, Выборгский район, Ленинская волость, пос. Ленинское;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4.2018 г. и заканчивается 01.06.2018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с помощью программно-аппаратных средств сайта представить оператору электронной площадки по адресу в сети «Интернет»: http://lot-online.ru, заявку на участие в торгах и прилагаемые к ней документы в форме электронного сообщения, подписанного квалифицированной электронной подписью заявителя, и внести сумму задатка в размере 500 000 (пятьсот тысяч) рублей на счет Организатора торгов по следующим реквизитам: получатель - ООО «Центр Юридической Защиты», ИНН 7806442550, КПП 784101001, р/счет 40702810055130007823 в Северо-Западном Банке ПАО Сбербанк, г. Санкт-Петербург, к/счет 30101810500000000653, БИК 044030653, предоставив оператору электронной площадки в форме электронного сообщения подписанный квалифицированной электронной подписью заявителя договор о задатке.  Риск несвоевременного поступления суммы задатка на указанный счет несет заявитель.  Заявка на участие в торгах составляется на русском языке и должна содержать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идентификационный номер налогоплательщика,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которой является финансовый управляющий; обязательство соблюдать требования, указанные в сообщении о проведении торгов.  К заявке на участие в торгах прилагаются следующие документы в форме электронных документов, подписанных электронной подписью заявителя: выписка из единого государственного реестра юридических лиц (для юридического лица), выписка из единого государственного реестра инди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Для участия в торгах необходимо с помощью программно-аппаратных средств сайта представить оператору электронной площадки по адресу в сети «Интернет»: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 заявку на участие в торгах и прилагаемые к ней документы в форме электронного сообщения, подписанного квалифицированной электронной подписью заявителя, и внести сумму задатка в размере 500 000 (пятьсот тысяч) рублей на счет Организатора торгов по следующим реквизитам: получатель - ООО «Центр Юридической Защиты», ИНН 7806442550, КПП 784101001, р/счет 40702810055130007823 в Северо-Западном Банке ПАО Сбербанк, г. Санкт-Петербург, к/счет 30101810500000000653, БИК 044030653, предоставив оператору электронной площадки в форме электронного сообщения подписанный квалифицированной электронной подписью заявителя договор о задатке.  Риск несвоевременного поступления суммы задатка на указанный счет несет заявитель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ООО «Центр Юридической Защиты», ИНН 7806442550, КПП 784101001, р/счет 40702810055130007823 в Северо-Западном Банке ПАО Сбербанк, г. Санкт-Петербург, к/счет 30101810500000000653, БИК 04403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0 02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501 4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чья заявка на участие в торгах содержит предложение о более высокой цене лота.  В случае,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 Если к участию в торгах был допущен только один участник, заявка которого содержит предложение о цене не ниже установленной начальной цены продажи имущества, договор купли-продажи заключается финансовым управляющим с этим участником торгов в соответствии с представленным им предложением о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(определение победителя торгов) производится организатором торгов 04.06.2018 по адресу: г. Санкт-Петербург, ул. 2-я Советская, д. 7А, офис 331, после получения от оператора электронной площадки проекта протокола о результатах проведения торгов или решения о признании торгов несостоявшимися в соответствии с регламентом системы электронных торгов АО «Российский аукционный дом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победителю торгов направляется предложение заключить договор купли-продажи с приложением проекта договора в соответствии с представленным победителем торгов предложением о цене. Победитель торгов обязан заключить договор купли-продажи в течение пяти дней с даты получения предложения о заключении договора купли-продажи.  Договор купли-продажи предусматривает поступление денежных средств по оплате приобретенного имущества на специальный банковский счет, реквизиты которого указываются в договоре, не позднее тридцати дней с даты его подписания сторонами, в противном случае задаток победителю торгов не возвращается, а договор купли-продажи считается расторгнутым в одностороннем порядке без оформления каких-либо дополнительных соглашений.  Передача имущества покупателю и государственная регистрация перехода права собственности на имущество осуществляется после его полной оплаты покупателем. При этом покупатель несет все расходы, связанные с переходом права собственности на имущество к покупателю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 30 дней с даты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нностью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"Центр Юридической Защиты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064425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06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1123, Санкт-Петербург, улица Чайковского, дом 16, литер А, помещение 8Н, тел. 8921917717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bramovavi@list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04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5:05:00Z</dcterms:created>
  <dc:creator>Просвирницына Рина</dc:creator>
  <dc:description/>
  <cp:keywords/>
  <dc:language>en-US</dc:language>
  <cp:lastModifiedBy>Валерия Слончак</cp:lastModifiedBy>
  <cp:lastPrinted>2010-11-10T17:05:00Z</cp:lastPrinted>
  <dcterms:modified xsi:type="dcterms:W3CDTF">2018-04-17T15:05:00Z</dcterms:modified>
  <cp:revision>2</cp:revision>
  <dc:subject/>
  <dc:title>3</dc:title>
</cp:coreProperties>
</file>