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внесении задатка на участие торгах 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г. Хабаровск                                                                           «___» _________ 2018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имуществом гражданина Гусаровой Эльвиры Александровны (дата и место рождения: 26.12.1969, город Биробиджан Еврейской Автономной области; место жительства: Хабаровский край, г. Хабаровск, ул. Олега Кошевого, д. 7, кв. 74; ИНН 272324449400, СНИЛС 052-189-166-56),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ИНН 650302940418, СНИЛС 136-712-058 47), действующая на основании решения Арбитражного суда Хабаровского края от 25.07.2017 г. по делу № А73-7144/201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Организатор торгов», с одной стороны, и _______________________________, в лице ________________________, действующего на основании __________________________, именуемый в дальнейшем «Участник», с другой стороны, при совместном упоминании в тексте данного договора -  «Сторон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 нижеследующем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 xml:space="preserve">За участие в  торгах посредством публичного предложения по продаже имущества Гусаровой Эльвиры Александровны в соответствии с заявкой  от «___»_________2018 г.  участник вносит задаток в размере 10 % </w:t>
      </w:r>
      <w:r>
        <w:rPr/>
        <w:t xml:space="preserve"> от цены продажи имущества в текущем периоде продажи посредством публичного предложения в размере ________________ рублей ____ копеек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Установленная Организатором торгов дата </w:t>
      </w:r>
      <w:r>
        <w:rPr/>
        <w:t>определения победителя торгов по продаже имущества должника посредством публичного предложения</w:t>
      </w:r>
      <w:r>
        <w:rPr>
          <w:rFonts w:cs="Times New Roman"/>
        </w:rPr>
        <w:t xml:space="preserve">  –  «_____» _________    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 xml:space="preserve">Установленная Организатором торгов дата подписания протокола об определении победителя торгов </w:t>
      </w:r>
      <w:r>
        <w:rPr/>
        <w:t>посредством публичного предложения</w:t>
      </w:r>
      <w:r>
        <w:rPr>
          <w:rFonts w:cs="Times New Roman"/>
        </w:rPr>
        <w:t xml:space="preserve">  – «_____» _________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 xml:space="preserve">Договор купли-продажи с победителем торгов подписывается в течение 5 календарных дней с даты подписания протокола об определении победителя торгов </w:t>
      </w:r>
      <w:r>
        <w:rPr/>
        <w:t>посредством публичного предложения</w:t>
      </w:r>
      <w:r>
        <w:rPr>
          <w:rFonts w:cs="Times New Roman"/>
        </w:rPr>
        <w:t>. Предусмотренный организатором торгов срок оплаты имущества составляет 30 (тридцать) календарных дней с момента подписания договора купли-продажи предмета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Документом, подтверждающим поступление задатка для участия в торгах (аукционе), является выписка со счета Гусаровой Эльвиры Александро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В случае признания Участника победителем торгов посредством публичного предложения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В случае отказа Организатора торгов посредством публичного от их проведения задаток возвращается Участнику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торгов посредством публичного предложения в срок, указанный в п. 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 реквизиты должника: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ин Гусарова Эльвира Александровна (дата и место рождения: 26.12.1969, город Биробиджан Еврейской Автономной области; место жительства: Хабаровский край, г. Хабаровск, ул. Олега Кошевого, д. 7, кв. 74; ИНН 272324449400, СНИЛС 052-189-166-56)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ковские реквизиты: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ет получателя 40817810070000752880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О «Сбербанк России»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Доп. офис № 9070/0155 ПАО Сбербанк)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0813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 30101810600000000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Dvsa laptop 2</cp:lastModifiedBy>
  <dcterms:modified xsi:type="dcterms:W3CDTF">2018-04-18T05:32:00Z</dcterms:modified>
  <cp:revision>22</cp:revision>
  <dc:subject/>
  <dc:title>Договор</dc:title>
</cp:coreProperties>
</file>