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8 00:00 - 18.05.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сарова  Эльвира Александровна, </w:t>
            </w:r>
          </w:p>
          <w:p>
            <w:pPr>
              <w:pStyle w:val="Normal"/>
              <w:ind w:firstLine="290"/>
              <w:jc w:val="both"/>
              <w:rPr/>
            </w:pPr>
            <w:r>
              <w:rPr>
                <w:sz w:val="28"/>
                <w:szCs w:val="28"/>
                <w:lang w:val="en-US"/>
              </w:rPr>
              <w:t>, ОГРН , ИНН 272324449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исимова Светла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714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от 25.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2-комнатная, общая площадь всей квартиры 42,1 кв. м., адрес: Россия, край Хабаровский, г. Хабаровск, ул. Олега Кошевого, д. 7, кв. 74, кадастровый номер: 27:23:0050306:5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18 г. и заканчивается 18.05.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заявке: п. 11 ст. 110 ФЗ «О несостоятельности (банкротстве)» Заявка на участие в открытых торгах должна содержать: - наименование, организационно-правовую форму, юридический и почтовый адрес, фактический адрес нахождения (для юридического лица); - фамилия, имя, отчество, паспортные данные, сведения о месте регистрации и фактическом месте жительства (для физического лица); - номер контактного телефона, адрес электронной почты заявителя; - сведения о наличии или отсутствии заинтересованности заявителя по отношению к должнику, кредиторам, арбитражному управляющему либо о характере этой заинтересованности, сведения об участии в капитале заявителя арбитражного управляющего, СРО Арбитражных управляющих членом которой является арбитражный управляющий; - выписку из ЕГРЮЛ или засвидетельствованная в нотариальном порядке копию такой выписки (для юрлица), выписку из ЕГРИП лили засвидетельствованная в нотариальном порядке копию такой выписки (для ИП), копии документов, удостоверяющих личность (для физлиц и ИП), надлежащим образом заверенные переводы на русский язык документов о государственной регистрации юридического либо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цены имущества должен поступить на расчетный счет Гусаровой Эльвиры Александровны (ИНН 272324449400) не позднее 24 часов последнего дня каждого периода снижения цены. Суммы внесенных заявителями задатков возвращаются всем заявителям, за исключением победителя торгов или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получателя № 40817810070000752880 в Дальневосточный банк ПАО «Сбербанк России» (Доп. офис № 9070/0155 ПАО Сбербанк), БИК 040813608, Кор. Счет №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83 10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4.2018 в 17:0 (2 183 108.40 руб.) - 26.04.2018;</w:t>
            </w:r>
          </w:p>
          <w:p>
            <w:pPr>
              <w:pStyle w:val="Normal"/>
              <w:ind w:firstLine="290"/>
              <w:jc w:val="both"/>
              <w:rPr>
                <w:color w:val="000000"/>
                <w:sz w:val="28"/>
                <w:szCs w:val="28"/>
              </w:rPr>
            </w:pPr>
            <w:r>
              <w:rPr>
                <w:color w:val="000000"/>
                <w:sz w:val="28"/>
                <w:szCs w:val="28"/>
              </w:rPr>
              <w:t>27.04.2018 в 17:0 (1 964 797.56 руб.) - 03.05.2018;</w:t>
            </w:r>
          </w:p>
          <w:p>
            <w:pPr>
              <w:pStyle w:val="Normal"/>
              <w:ind w:firstLine="290"/>
              <w:jc w:val="both"/>
              <w:rPr>
                <w:color w:val="000000"/>
                <w:sz w:val="28"/>
                <w:szCs w:val="28"/>
              </w:rPr>
            </w:pPr>
            <w:r>
              <w:rPr>
                <w:color w:val="000000"/>
                <w:sz w:val="28"/>
                <w:szCs w:val="28"/>
              </w:rPr>
              <w:t>04.05.2018 в 17:0 (1 746 486.72 руб.) - 10.05.2018;</w:t>
            </w:r>
          </w:p>
          <w:p>
            <w:pPr>
              <w:pStyle w:val="Normal"/>
              <w:ind w:firstLine="290"/>
              <w:jc w:val="both"/>
              <w:rPr>
                <w:color w:val="000000"/>
                <w:sz w:val="28"/>
                <w:szCs w:val="28"/>
              </w:rPr>
            </w:pPr>
            <w:r>
              <w:rPr>
                <w:color w:val="000000"/>
                <w:sz w:val="28"/>
                <w:szCs w:val="28"/>
              </w:rPr>
              <w:t>11.05.2018 в 17:0 (1 528 175.88 руб.) - 17.05.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имущество должника, которая не ниже начальной цены продажи имущества должника, установленной для соответствующего периода проведения торгов.   В случае наличия нескольких Участников торгов, представивших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имущества в течение 5 дней после подписа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даты заключения договора купли-продажи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исимова Светла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503029404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20 г. Хабаровск, ул. Блюхера, 4 - 83, тел. 89147777720, e-mail: </w:t>
            </w:r>
            <w:hyperlink r:id="rId2">
              <w:r>
                <w:rPr>
                  <w:rStyle w:val="InternetLink"/>
                  <w:rFonts w:cs="Times New Roman" w:ascii="Times New Roman" w:hAnsi="Times New Roman"/>
                  <w:color w:val="000000"/>
                  <w:sz w:val="28"/>
                  <w:szCs w:val="28"/>
                  <w:lang w:val="en-US"/>
                </w:rPr>
                <w:t>sv_k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3:00Z</dcterms:created>
  <dc:creator>Просвирницына Рина</dc:creator>
  <dc:description/>
  <dc:language>en-US</dc:language>
  <cp:lastModifiedBy>Dvsa laptop 2</cp:lastModifiedBy>
  <cp:lastPrinted>2010-11-10T17:05:00Z</cp:lastPrinted>
  <dcterms:modified xsi:type="dcterms:W3CDTF">2018-04-20T07:53:00Z</dcterms:modified>
  <cp:revision>2</cp:revision>
  <dc:subject/>
  <dc:title>3</dc:title>
</cp:coreProperties>
</file>