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егион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ИРОВСКАЯ, КИРОВ, КАЛИНИНА, 38, 101, ОГРН 1084345142672, ИНН 4345247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ых Васил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012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20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огрузчик фронтальный однокошковый Амкодор 342В (с комплектом ЗИЛ 2011 г.в.), зав. № УЗА342В04112021, двигатель № 102862, цвет же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етонный завод (незавершенное строительств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8 г. и заканчивается 25.05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риказе Минэкономразвития России от 23.07.2015 № 495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05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1 19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РегионСнаб", ИНН 4345247006, специальный счет № 40702810300004200431 в АО «Первый Дортрансбанк» г.Киров, к/с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0 5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11 9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52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5 598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лицо, предложившее большую цену, подавшее заявку с необходимыми документами и внесшее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9.05.18 в 19:00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должен быть подписан в течении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евятых Васил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2900459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20, г. Киров, ул. Казанская, д. 90, тел. (8332) 3762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9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9:00Z</dcterms:created>
  <dc:creator>Просвирницына Рина</dc:creator>
  <dc:description/>
  <cp:keywords/>
  <dc:language>en-US</dc:language>
  <cp:lastModifiedBy>vasiliy</cp:lastModifiedBy>
  <cp:lastPrinted>2010-11-10T17:05:00Z</cp:lastPrinted>
  <dcterms:modified xsi:type="dcterms:W3CDTF">2018-04-19T07:39:00Z</dcterms:modified>
  <cp:revision>2</cp:revision>
  <dc:subject/>
  <dc:title>3</dc:title>
</cp:coreProperties>
</file>