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задатка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Курмакаева Артура Равилевича Фазлов Ренат Шамилевич, именуемый в дальнейшем «Организатор торгов», действующий на основании решения                        Арбитражного суда Республики Мордовия от 20.07.2017 г. по делу №А39-1054/2017 с одной         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1. Претендент обязуется перечислить задаток в размере 10% от начальной цены лота № __ в счет обеспечения оплаты имущества Курмакаева Артура Равилевича (30.04.1987 г.р., ИНН 131501260437, СНИЛС 125-179-834 70, адрес: РМ, с. Лямбирь, ул. Комсомольская, 47)</w:t>
      </w:r>
      <w:r>
        <w:rPr>
          <w:color w:val="FF0000"/>
        </w:rPr>
        <w:t xml:space="preserve"> </w:t>
      </w:r>
      <w:r>
        <w:rPr/>
        <w:t xml:space="preserve">(далее – «Продавец»), составляющего лот №__ приобретаемый на торгах (место проведения торгов: электронная площадка </w:t>
      </w:r>
      <w:r>
        <w:rPr>
          <w:b/>
        </w:rPr>
        <w:t>АО «Российский аукционный дом» (РАД, АО)</w:t>
      </w:r>
      <w:r>
        <w:rPr/>
        <w:t xml:space="preserve"> сайт: </w:t>
      </w:r>
      <w:hyperlink r:id="rId2">
        <w:r>
          <w:rPr>
            <w:rStyle w:val="InternetLink"/>
          </w:rPr>
          <w:t>www.lot-online.ru</w:t>
        </w:r>
      </w:hyperlink>
      <w:r>
        <w:rPr/>
        <w:t>)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2. Задаток вносится на специальный банковский счет Курмакаева Артура Равилевича №40817810720000009131, в АО «Россельхозбанк», к/с 30101810900000000750 БИК 048952750.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425"/>
        <w:jc w:val="both"/>
        <w:rPr/>
      </w:pPr>
      <w:r>
        <w:rPr/>
        <w:t xml:space="preserve">2.1. Денежные средства, указанные в п. 1.2. договора, должны быть внесены Претендентом на счет Продавца, указанный в п. 1.2. Договора, в срок, обеспечивающий его поступление до окончания приема заявок на участие в торгах. </w:t>
      </w:r>
    </w:p>
    <w:p>
      <w:pPr>
        <w:pStyle w:val="Normal"/>
        <w:ind w:firstLine="426"/>
        <w:jc w:val="both"/>
        <w:rPr/>
      </w:pPr>
      <w:r>
        <w:rPr/>
        <w:t>2.2. Документом, подтверждающим внесение Задатка на счет Продавца, является выписка со счета Претендента.</w:t>
      </w:r>
    </w:p>
    <w:p>
      <w:pPr>
        <w:pStyle w:val="Normal"/>
        <w:ind w:firstLine="426"/>
        <w:jc w:val="both"/>
        <w:rPr/>
      </w:pPr>
      <w:r>
        <w:rPr/>
        <w:t>2.3. В случае не поступления суммы Задатка на счет Продавца в срок указанный в п. 2.1.                   Договора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ind w:firstLine="426"/>
        <w:jc w:val="both"/>
        <w:rPr/>
      </w:pP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426"/>
        <w:jc w:val="both"/>
        <w:rPr/>
      </w:pPr>
      <w:r>
        <w:rPr/>
        <w:t>2.5. 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ind w:firstLine="426"/>
        <w:jc w:val="both"/>
        <w:rPr/>
      </w:pPr>
      <w:r>
        <w:rPr/>
        <w:t>2.6. Задаток, внесенный Претендентом, в случае признания его победителем торгов и               заключения с ним договора купли-продажи Имущества, указанного в п. 1.1. Договора,                         засчитывается в счет его оплаты.</w:t>
      </w:r>
    </w:p>
    <w:p>
      <w:pPr>
        <w:pStyle w:val="Normal"/>
        <w:ind w:firstLine="426"/>
        <w:jc w:val="both"/>
        <w:rPr/>
      </w:pPr>
      <w:r>
        <w:rPr/>
        <w:t>2.7. Продавец обязуется возвратить Претенденту сумму Задатка в порядке и в случаях,                  установленных разделом 3 Договора.</w:t>
      </w:r>
    </w:p>
    <w:p>
      <w:pPr>
        <w:pStyle w:val="Normal"/>
        <w:ind w:firstLine="426"/>
        <w:jc w:val="both"/>
        <w:rPr/>
      </w:pPr>
      <w:r>
        <w:rPr/>
        <w:t xml:space="preserve">2.8. Возврат денежных средств, в соответствии с разделом 3 Договора осуществляется на счет Претендента по следующим банковским реквизитам: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3.1. В случае снятия предмета торгов с торгов, задаток возвращается в течение 5 (пяти)                   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2. В случае отказа Претенденту в допуске к участию в торгах задаток возвращается в                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3. В случае отзыва Претендентом заявки на участие в торгах,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4. Если Претендент не признан победителем торгов, ему возвращается сумма задатка в              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5. Если Претендент, признанный победителем торгов, не заключил договор купли-продажи Имущества в течение 5 (пяти) дней с даты подведения итогов торгов, Задаток, внесенный в счет обеспечения оплаты Имущества, ему не возвращается в соответствии с Положением и                   настоящим Договором.</w:t>
      </w:r>
    </w:p>
    <w:p>
      <w:pPr>
        <w:pStyle w:val="TextBody"/>
        <w:ind w:firstLine="426"/>
        <w:rPr/>
      </w:pPr>
      <w:r>
        <w:rPr/>
        <w:t>3.6. В случае неисполнения Претендентом, признанным Победителем торгов и                        заключившим с Продавцом договор купли-продажи, обязанности по оплате Имущества в                  соответствии с указанным Договором, задаток ему не возвращаетс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макаева Артура Равилеви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злов Ренат Шамилевич;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>
                <w:b/>
                <w:bCs/>
              </w:rPr>
              <w:t xml:space="preserve">Реквизиты специального банковского счета: </w:t>
            </w:r>
            <w:r>
              <w:rPr/>
              <w:t xml:space="preserve">Курмакаева Артура Равилевича №40817810720000009131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 xml:space="preserve">в АО «Россельхозбанк»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>к/с 30101810900000000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/>
              <w:t>БИК 048952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0:00Z</dcterms:created>
  <dc:creator>bsv</dc:creator>
  <dc:description/>
  <cp:keywords/>
  <dc:language>en-US</dc:language>
  <cp:lastModifiedBy>Nazhalex</cp:lastModifiedBy>
  <cp:lastPrinted>2012-07-04T17:44:00Z</cp:lastPrinted>
  <dcterms:modified xsi:type="dcterms:W3CDTF">2018-04-17T09:14:00Z</dcterms:modified>
  <cp:revision>21</cp:revision>
  <dc:subject/>
  <dc:title>Договор задатка №1  по лоту №1</dc:title>
</cp:coreProperties>
</file>