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0391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3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4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52,8 кв.м, кадастровый  номер 63:09:0101154:1595, расположенная по адресу: Самарская обл., г. Тольятти, ул. 70 лет Октября д. 29 кв.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8 г. и заканчивается 29.05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ключить договор о задатке и перечислить не позднее 18:00 29.05.2018 г. задаток на р/счет Организатора торгов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54400019712 в Поволжский Банк ПАО СБЕРБАНК г. Самара (БИК 043601607), получатель  ООО «ВПМ» (ИНН 6321277693), в назначении платежа указать: «Задаток за участие в торгах по делу №А55-29331/2016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/сч ООО «ВП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4-20T08:10:00Z</dcterms:modified>
  <cp:revision>14</cp:revision>
  <dc:subject/>
  <dc:title>3</dc:title>
</cp:coreProperties>
</file>