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88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6.2018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 Сибирский деликатес", </w:t>
            </w:r>
          </w:p>
          <w:p>
            <w:pPr>
              <w:pStyle w:val="Normal"/>
              <w:ind w:firstLine="290"/>
              <w:jc w:val="both"/>
              <w:rPr/>
            </w:pPr>
            <w:r>
              <w:rPr>
                <w:sz w:val="28"/>
                <w:szCs w:val="28"/>
                <w:lang w:val="en-US"/>
              </w:rPr>
              <w:t>644510, Омская область, Омский район, с.Красноярка, ул. Мира, д. 59 "А", ОГРН 1025501863155, ИНН 552801470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векров Павел Вале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мской области, дело о банкротстве A46-4672/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мской области Решение от 06.05.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Нежилые помещения, номер на поэтажном плане 3-8,36-40, общей площадью 296,60 кв.м, находящееся на первом этаже 4-х этажного здания заводского корпуса 22, литера Е, расположенного по адресу: г. Омск, проспект Карла Маркса, д.18 (Общая долевая собственность. 2084/10000 доля в праве общей собственности).;</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 Станок консольно-фрезерный Орша-Ф32У*31, 2013 г.в., инв. № СД0000286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5.2018 г. и заканчивается 08.06.2018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которые могут быть признаны покупателями по законодательству РФ, своевременно подавшие заявку, соответствующую требованиям, установленным законодательством и указанным в сообщении о проведении торгов, представившие документы, подтверждающие их право быть покупателем, оформленные надлежащим образом, и внесшие задаток в установленном порядке. Оформление участия в торгах производится путем подачи по адресу http://lot-online.ru посредством электронного документооборота в указанный в настоящей публикации срок Заявки на участие в торгах, в форме электронного документа, подписанного электронной подписью, которая должна содержать: наименование, организационно-правовую форму, место нахождения, почтовый адрес заявителя - юридического лица; фамилию, имя, отчество, паспортные данные, сведения о месте жительства заявителя - физического лица; номер контактного телефона, адрес электронной почты заявителя, ИНН; обязательство соблюдать требования, указанные в сообщении о проведении открытых торгов; сведения о наличии и о характере заинтересованности или об отсутствии заинтересованности заявителя по отношению к должнику, кредиторам, конкурсному управляющему, сведения об участии в капитале заявителя конкурсного управляющего, саморегулируемой организации арбитражных управляющих, членом которой является конкурсный управляющий. К заявке на участие в торгах должны прилагаться посредством электронного документооборота в форме электронных документов, подписанных электронной подписью, надлежащим образом заверенные копии следующих документов: действительной на день представления заявки на участия в торгах выписки из ЕГРЮЛ (для юридического лица) или выписки из ЕГРИП (для индивидуального предпринимателя) или нотариальной копии такой выписки, документов, удостоверяющих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9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6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претендент должен внести задаток в размере 10% от начальной цены лота, который должен поступить на специальный банковский счет ООО «Сибирский деликатес» в течение 25 рабочих дней со дня опубликования и размещения сообщения о проведении торгов (до 10 ч.00 мин. 08.06.18г.). Основанием для внесения задатка является Договор о задатке. Заявитель вправе направить задаток на банковский счет должника без представления подписанного договора задатка, что считается акцептом размещенного на электронной площадке договора о задатке.Суммы задатков, внесенные Заявителями, возвращаются им, кроме победителя торгов и участника, предложившего вторую по сравнению с Победителем наивысшую цену имущества, в течение пяти банковских дней с момента утверждения организатором торгов Протокола о подведении итогов аукциона. Заявителю, предложившему вторую по сравнению с победителем наивысшую цену имущества (далее - второй участник), задаток возвращается в течение трех банковских дней с момента заключения договора купли-продажи имущества между Продавцом и Победителем торгов, либо в течение трех банковских дней с момента прямого отказа второго участника от предоставленного права на заключение договора купли-продажи имущества или истечения срока, установленного для реализации такого пра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Сибирский деликатес» ИНН 5528014709 КПП 552801001 ОГРН 1025501863155 Р/с 40702810845000006667 К/с 30101810900000000673 Омское отделение № 8634 ПАО Сбербанк г. Омск БИК 04520967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9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 6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6: 49 000.00 руб.</w:t>
            </w:r>
          </w:p>
          <w:p>
            <w:pPr>
              <w:pStyle w:val="Normal"/>
              <w:ind w:firstLine="290"/>
              <w:jc w:val="both"/>
              <w:rPr>
                <w:color w:val="000000"/>
                <w:sz w:val="28"/>
                <w:szCs w:val="28"/>
              </w:rPr>
            </w:pPr>
            <w:r>
              <w:rPr>
                <w:color w:val="000000"/>
                <w:sz w:val="28"/>
                <w:szCs w:val="28"/>
              </w:rPr>
              <w:t>Лот 8: 83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за предмет торгов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ведении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и не более тридцати минут после представления последнего предложения о цене имущества должника. Если в течение указанного времени ни одного предложения о более высокой цене имущества должника не было представлено, открытые торги автоматически, при помощи программных и технических средств электронной площадки завершаются. Результаты торгов подводятся 13.06.2018 на электронной торговой площадке АО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победителю торгов направляется предложение заключить договор купли-продажи имущества должника. Договор с победителем заключается в течение 5 дней с даты получения предложения конкурсного управляющего о заключении договора купли-продажи. В случае отказа или уклонения победителя торгов от подписания договора купли-продажи в течение 5 дней со дня получения предложения конкурсного управляющего о заключении договора внесенный задаток ему не возвращается. Оплата за имущество производится в течение 30 дней со дня подписания договора купли-продажи, путем перечисления денежных средств на счет ООО «Сибирский деликатес». Датой оплаты имущества должника считается дата зачисления денежных средств на счет должника. В случае неоплаты полной стоимости имущества по договору в течение 30 дней с даты подписания договора купли-продажи, договор расторгается и имущество считается не проданным. Оплаченный задаток в данном случае возврату не подлежи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течение 5 дней с даты подписания протокола победителю торгов направляется предложение заключить договор купли-продажи имущества должника. Договор с победителем заключается в течение 5 дней с даты получения предложения конкурсного управляющего о заключении договора купли-продажи. В случае отказа или уклонения победителя торгов от подписания договора купли-продажи в течение 5 дней со дня получения предложения конкурсного управляющего о заключении договора внесенный задаток ему не возвращается. Оплата за имущество производится в течение 30 дней со дня подписания договора купли-продажи, путем перечисления денежных средств на счет ООО «Сибирский деликатес». Датой оплаты имущества должника считается дата зачисления денежных средств на счет должника. В случае неоплаты полной стоимости имущества по договору в течение 30 дней с даты подписания договора купли-продажи, договор расторгается и имущество считается не проданным. Оплаченный задаток в данном случае возврату не подлежи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векров Павел Вале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5031620020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44047, г. Омск, ул. Челюскинцев, д. 83 В, кв. 47, тел. 89681025777, e-mail: </w:t>
            </w:r>
            <w:hyperlink r:id="rId2">
              <w:r>
                <w:rPr>
                  <w:rStyle w:val="InternetLink"/>
                  <w:rFonts w:cs="Times New Roman" w:ascii="Times New Roman" w:hAnsi="Times New Roman"/>
                  <w:color w:val="000000"/>
                  <w:sz w:val="28"/>
                  <w:szCs w:val="28"/>
                  <w:lang w:val="en-US"/>
                </w:rPr>
                <w:t>pvs_86@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4.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18-04-23T10:17:00Z</dcterms:modified>
  <cp:revision>14</cp:revision>
  <dc:subject/>
  <dc:title>3</dc:title>
</cp:coreProperties>
</file>