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18 12:00 - 02.08.2018 11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имов Сергей Рав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433994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нов Ю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97985/2016 70-244 "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строение, кадастровый № 40:07:022901:1218, наименование: жилое строение без права регистрации проживания, расположенное на садовом земельном участке, площадь строения 193,9 кв.м., местонахождение: Калужская область, Жуковский район, МО сельское поселение село «Совхоз «Победа», СНТ «Новая земля», д.32.  Земельный участок, кадастровый № 40:07:022901:600, категория земель: земли сельскохозяйственного назначения, разрешенное использование/назначение: для садоводства, площадь 2000 кв.м., местонахождение: Калужская область, Жуковский район, МО сельское поселение село «Совхоз «Победа», СНТ «Новая земля», участок №3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8 г. и заканчивается 02.08.2018 г. в 11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юридические и физические лица представляют: оператору торгов  документы в соответствии с требованиями и Регламентом ЭТП; организатору торгов  копию платежного документа о внесении задатка (e-mail: bankrotam@gmail.com)К заявке прилагаются заверенные копии учредительных документов (для юр. лиц), документов, удостоверяющих личность и согласие супруга-супруги оформленное нотариально (для физ. лиц), перевод на русский язык документов о гос. регистрации, выписки из ЕГРЮЛ/ЕГРИП, ИНН, документов подтверждающих полномочия, иных документов указанных в условиях торгов на сайте ЭТП. Документы подаются в электронной форм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яется на счет финансового управляющего (организатора торгов) в установленный срок . Возврат осуществляется в случаях предусмотренных регламентом ЭТП по заявлению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817810338128056079 в доп.офисе №9038/01775 Московский банк ПАО «Сбербанк России», г.Москва, БИК 044525225, к/с 30101810400000000225. Получатель Рунов Юрий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12 9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12:0 (4 912 941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4 640 00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4 367 059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4 094 118.00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12:0 (3 821 177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12:0 (3 548 236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2:0 (3 275 295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2:0 (3 002 354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2:0 (2 729 413.00 руб.) - 01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значено на 02.08.2018г. в 13-00 час. (московское время) по адресу организатора торгов: 111033, г.Москва, Золоторожская набережная, д.1, стр.1, офис 209-210.  По результатам торгов составляется протокол об итогах, который утверждается организатором торгов и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ается с победителем торгов в течении пяти дней с даты подведения итогов результатов торгов по адресу: 111033, г.Москва, Золоторожская набережная, д.1, стр.1, офис 209-2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момента подписания договора купли - продажи.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нов Ю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42004994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300 Московская обл., г. Сергиев Посад, проспект Красной Армии, д.234, кв. 456, тел. +79150334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a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18T13:07:00Z</dcterms:modified>
  <cp:revision>14</cp:revision>
  <dc:subject/>
  <dc:title>3</dc:title>
</cp:coreProperties>
</file>