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рнаульский литей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023, Алтайский край, г. Барнаул, пр-кт. Космонавтов, д. 8, корп. 24, ОГРН 1122223007873, ИНН 2223588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 здание насосной станции с пристроями осветительной станции, компрессорной, лит. 8, 8А,8Б,8В, кадастровый номер 22:63:010225:228, общей площадью 4724,5, расположенное по адресу г. Барнаул, пр-кт. Космонавтов, 8/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7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производится с 23.04.18 г. (00:00) по 07.06.18 г. (00:00) (http://lot-online.ru). Заявка - на русском языке и содержит наименование, организационно-правовая форма, место нахождения, почтовый адрес (для юр. лица); ФИО, паспортные данные, место жительства (для физического лица); телефон, электронную почту, сведения о заинтересованности к должнику, кредиторам, арбитражному управляющему, сведения об участии в капитале САУ «Авангард». Приложение к заявке: актуальная выписка из ЕГРЮЛ (для юр. лица), актуальная выписка из ЕГРИП (для ИП), паспорт (для физ. лица), надлежащим образом переведенный на русский язык документ о гос.регистрации юр. лица или физ. лица в качестве ИП (для иностранного лица), документ, подтверждающий полномочия. Для участия вносится задаток в сумме 10% от начальной цены на счет должник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9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7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69 3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02 7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8 3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носится задаток в сумме 10% от начальной цены на счет должника в срок, обеспечивающий поступление задатка на счет должника не позднее 00:00 07.06.2018 г. Порядок внесения, возврата, зачета задатка  предусмотрен соглашением о задатке, приложенны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олжника: 40702810200290008083 в Ф-Л БАНКА ГПБ (АО) "ЗАПАДНО-СИБИРСКИЙ" (ЗАПАДНО-СИБИРСКИЙ) г. Новосибирск (БИК 045004783, кор. счет 30101810400000000783), назначение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190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7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693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02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83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9 5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8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34 6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01 3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9 16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наивысшую цену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подводятся на электронном ресурсе http://lot-online.ru.в 07.06.2018 г. (в случае допуска к торгам менее двух участников) либо 08.06.2018 г. (по завершении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срок 5 дней со дня его получения от управляющего и направить его в адрес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на счет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29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18-04-22T16:29:00Z</dcterms:modified>
  <cp:revision>2</cp:revision>
  <dc:subject/>
  <dc:title>3</dc:title>
</cp:coreProperties>
</file>