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8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6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арелмост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5031, г. Петрозаводск, Первомайский пр-кт, д.78А, ОГРН 1111001015597, ИНН 10012530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лянчик Валент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710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8.0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ягач КРАЗ 644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прицеп 93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ваебойный агрегат СП-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Экскаватор ЭО-41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КАМАЗ-551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МАЗ-55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Бетоносмеситель 2МО027 на базе Т-16МГ-У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бус КАВЗ 3976-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танок фрезерный 6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танок 1М63МФ1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мпрессор ПСК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танок 2А1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Виброрей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танок Ц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танок СМЖ-1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танок торцовоч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танок ГД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рансформаторная подстанция КТПМ100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обиль УАЗ 2206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МФУToshiba estudio 1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Бункер-туфель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танок СМЖ 1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Станок точиль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ран козловой 16 т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Станок 6Р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танок СФ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танок 1К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Станок 2А1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Установка абразивная  им-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втокран КС-457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Быто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онтейне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Кран КШ 50.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Автомобиль УАЗ 3909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Автомобиль ГАЗ 27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огрузчик ТО-28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18 г. и заканчивается 30.05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 а) наименование, организационно-правовая форма, место нахождения, почтовый адрес заявителя (для юридического лица);  б) фамилия, имя, отчество, паспортные данные, сведения о месте жительства заявителя (для физического лица); 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8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3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4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0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06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56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28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7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3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50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начальной цены продажи лота.    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 при наличии реквизитов для возвра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"КМС", ИНН/КПП 1001253020/100101001,  р/с  40702810125000002051  в Карельское отделение №8628 ПАО "Сбербанк России",  к\с 30101810600000000673,   БИК 0486026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7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8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7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3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4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0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 06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5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3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56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 28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50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9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 6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4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7 2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5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53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 5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 9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8 4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6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64 4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3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5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4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4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 Протокол о результатах проведения торгов размещается оператором электронной площадки на электронной площадке. 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 окончания срока представления заявок на участие в торгах при отсутствии заявок на участие в торгах; 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 Решение о признании торгов несостоявшимися размещается оператором электронно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лощадка  Российский аукционный дом   Lot-online.ru    04.06.2018  16.00 по московскому времен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получатель  ООО "КМС", ИНН/КПП 1001253020/100101001, р/с  40702810125000002051  в Карельское отделение №8628 ПАО "Сбербанк России",  к\с 30101810600000000673,   БИК 0486026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долянчик Валентина Николаевна (ИНН 100100378568, КПП , адрес: 185030 РК, г. Петрозаводск, а/я114, тел. +792172655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9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el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26:00Z</dcterms:created>
  <dc:creator>Просвирницына Рина</dc:creator>
  <dc:description/>
  <dc:language>en-US</dc:language>
  <cp:lastModifiedBy>RePack by Diakov</cp:lastModifiedBy>
  <cp:lastPrinted>2018-04-19T17:27:00Z</cp:lastPrinted>
  <dcterms:modified xsi:type="dcterms:W3CDTF">2018-04-19T14:32:00Z</dcterms:modified>
  <cp:revision>4</cp:revision>
  <dc:subject/>
  <dc:title>3</dc:title>
</cp:coreProperties>
</file>