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ПРОЕКТ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ab/>
        <w:t>"_____" ___________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Финансовый управляющий Рязановой Анастасии Викторовны Калмыкова Марина Геннадьевна, действующая на основании решения Арбитражного суда Хабаровского края от 21.12.2017г. дело №А73-5287/2017, именуемая в дальнейшем "Продавец", именуемая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следующее имущество физического лица Литейкиной Татьяны Антоновны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вартира, назначение: жилое помещение, площадь 68,7 кв.м, адрес: Хабаровский край, Хабаровский район, с.Виноградовка, ул.Юбилейная, д.5, кв.1; земельный участок, категория земель: земли населенных пунктов, площадь 726 +/-9 кв.м, адрес: Хабаровский край, Хабаровский район, с.Виноградовка, ул.Юбилейная, д.5, кв.1.2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Имущество находится в залоге у ПАО "Сбербанк"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4.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на участие в аукционе по продаже имущества физического лица Рязановой Анастасии Викторовны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язанова Анастасия Викторовна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2051678006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/с 40817810570000774054 в ПАО Сбербанк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 К/с 3010180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М.Г.Калмыков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о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Финансовый управляющий Рязановой Анастасии Викторовны Калмыкова Марина Геннадьевна, действующая на основании решения Арбитражного суда Хабаровского края от 21.12.2017г. дело №А73-5287/2017, именуемый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>, передал, а __________________________________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Book Antiqua" w:hAnsi="Book Antiqua"/>
          <w:b/>
          <w:sz w:val="22"/>
          <w:szCs w:val="22"/>
        </w:rPr>
        <w:t>________________________________________________________________.</w:t>
      </w:r>
      <w:r>
        <w:rPr>
          <w:rFonts w:cs="Segoe UI" w:ascii="Book Antiqua" w:hAnsi="Book Antiqua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язановой Анастасии Викторовны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М.Г.Калмыков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4:00Z</dcterms:created>
  <dc:creator>Valued Acer Customer</dc:creator>
  <dc:description/>
  <dc:language>en-US</dc:language>
  <cp:lastModifiedBy>Marina</cp:lastModifiedBy>
  <cp:lastPrinted>2010-12-22T11:51:00Z</cp:lastPrinted>
  <dcterms:modified xsi:type="dcterms:W3CDTF">2018-04-19T01:45:00Z</dcterms:modified>
  <cp:revision>3</cp:revision>
  <dc:subject/>
  <dc:title/>
</cp:coreProperties>
</file>