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1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веров Максим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2065218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чеджи Павел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430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2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общей долевой собственности на квартиру №36 по адресу: г.Екатеринбург ул.Вайнера д.21, общ. площ. 115,4 кв.м., кадастровый номер 66:01/01:00:146:21:19  (обременено залогом в пользу ПАО «БАНК УРАЛСИБ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18 г. и заканчивается 08.06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 ЭТП ОАО «Российский аукционный дом» www.lot-online.ru, прием заявок с 00.00 03.05 по 10.00 мск 08.06.18 в электронной форме после регистрации заявителя на ЭТП. Заявка подписывается квалифицированной ЭЦП, составляется в произвольной форме на русском, содержит наименование, организационно-правовую форму, место нахождение, почтовый адрес (или ФИО, паспортные данные, место жительства), тел.номер и электронную почту заявителя, сведения о заинтересованности (и ее характере) к должнику, кредиторам, управляющему, об участии в капитале заявителя управляющего и его СРО. К заявке прилагаются подтверждающий полномочия на действия от имени заявителя документ, выписка из ЕГРЮЛ или ЕГРИП или удостоверяющие личность заявителя документы, для иностранного лица заверенный перевод на русский документов о гос.регистрации. Задаток   10% от начальной цены (внесение до 10.00 мск 08.06.18 на сч 40802810600250011628 в БАНК «НЕЙВА» ООО, к/с 30101810400000000774 БИК 046577774 получатель ИП Шверов Максим Витальевич), шаг торгов 5%. После 10.00 мск 08.06.18 организатор принимает решение о допуске заявителей к участию в торгах. Иная информация содержится в ФЗ «О несостоятельности (банкротстве)», приказе Минэкономразвития от 23.07.15 N495К и Регламенте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7 698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 10% от начальной цены, внесение до 10.00 мск 08.06.18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   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 В случаях признания Торгов несостоявшимися либо непризнания Претендента Победителем Торгов, Продавец обязуется вернуть Задаток в течение 10 дней с момента составления протокола о результатах Торгов.     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 40802810600250011628 в БАНК «НЕЙВА» ООО, к/с 30101810400000000774 БИК 046577774 получатель ИП Шверов Максим Витал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76 98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3 849.3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пущенные участники подают предложения о цене с 10.00 до 11.00 мск 09.06.18, торги завершаются через 30 мин после последнего предложения, подведение итогов  на ЭТП после завершения торгов. Победителем торгов признается предложивший наибольшую цену. Иная информация содержится в ФЗ «О несостоятельности (банкротстве)», приказе Минэкономразвития от 23.07.15 N495К и Регламен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ОАО «Российский аукционный дом» www.lot-online.ru, 09.06.18 после 10.00 после определения победителя (если было подано две и более заявок) или после 10.00 08.06.18 (если было подано 1 и менее заяво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 с дня оформления протокола управляющий направляет победителю предложение заключить договор и сам договор. В течение 5 дн с даты его получения победитель обязан подписать договор по месту нахождения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цены имущества в течение 30 дн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чеджи Павел Фед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17019717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44, г. Екатеринбург, ул. Циолковского, 27-97, тел. 895063252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chedzhipave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4-24T11:42:00Z</dcterms:modified>
  <cp:revision>2</cp:revision>
  <dc:subject/>
  <dc:title>3</dc:title>
</cp:coreProperties>
</file>