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ИП Романчак Надежды Александровны Лисик Евгений Юрьевич, действующий на основании Решения Арбитражного суда Хабаровского края 10.05.2017г. по делу №А73-1646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ИП Романчак Надежды Александровны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вартира, назначение: жилое помещение, площадь 52,1 кв.м, адрес объекта: Хабаровский край, г.Николаевск-на-Амуре, ул.Гоголя, д.28б, кв.47 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манчак Надежда Александровна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6134707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/с №40817810970000600647 в ПАО Сбербанк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10600000000608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ИП Романчак Надежды Александровны Лисик Евгений Юрьевич, действующий на основании Решения Арбитражного суда Хабаровского края 10.05.2017г. по делу №А73-1646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П Романчак Надежды Александр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04-19T06:35:00Z</dcterms:modified>
  <cp:revision>2</cp:revision>
  <dc:subject/>
  <dc:title/>
</cp:coreProperties>
</file>