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ограниченной ответственностью «Бону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юменская область, 627143, г. Заводоуковск, ул. Революционная, д.5Б, ОГРН 1087215000751, ИНН 7215002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вин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Евросибирская саморегулируемая организац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2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3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лидарного требования к Синицкому Юрию Владимировичу и Спичак Валентине Александровне в сумме 26 582 806 рублей 85 копеек, по определению Арбитражного суда Тюменской области от 16.06.2017 по делу А70-12263/2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предметом торгов ежедневно с 15.00-17.00 кроме выходных, предварительно согласовав дату ознакомления с организатором торгов по тел. 89220771245; e-mail: shuravin-AV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0.05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,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начальной цены продажи имущества и вносится не позднее даты окончания приема заявок на участие в торгах. Исполнение обязанности по внесению задатка третьими лицами не допускается. Суммы внесённых заявителями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667100047647, Банк Западно-Сибирский банк ПАО Сбербанк, к/с № 30101810800000000651, БИК 047102651, получатель  ООО «Бонус», ИНН 7215002177, КПП 72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равин Александр Викторович (ИНН 720400367005, КПП , адрес: 625049, г.Тюмень, ул.Московский тракт, д.98, кв.10, тел. 89220771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rav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04-20T05:17:00Z</dcterms:modified>
  <cp:revision>18</cp:revision>
  <dc:subject/>
  <dc:title>3</dc:title>
</cp:coreProperties>
</file>