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_» ______  2018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ушева Оксана Владими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8.03.1980 г.р., 416410, Астраханская область, Лиманский район, пос. Лиман, ул. Героев, д. 314, ИНН 300701157664, СНИЛ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83-050-486 4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в лице финансового управляющего гр. Артемьевой Натальи Викторовны, действующей на основании Решения Арбитражного суда Астрахан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06-2720/201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т «20» сентября 2017 г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3 ст. 139, п. 19 ст. 110 Федерального закон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 порядке, сроках и условиях продажи имущества Макушевой О.В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е объекты находятся в залоге ПАО Сбербанк на основании _______________________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 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вшуюся сумму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Пензенской обла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Пензен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акушева Оксана Владимировн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.03.1980 г.р., 416410, Астраханская область, Лиманский район, пос. Лиман, ул. Героев, д. 314, ИНН 300701157664, СНИЛ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3-050-486 43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ет 40817.8110.5440.2003596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36016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18-01-16T05:33:00Z</dcterms:modified>
  <cp:revision>17</cp:revision>
  <dc:subject/>
  <dc:title>Договор № 1</dc:title>
</cp:coreProperties>
</file>